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лан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ействие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щит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зключителнат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ържав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обственост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-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крайбрежнат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лажн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а ивица на Република България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ърш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али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стат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щи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лючите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бстве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йбреж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ивиц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щи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лючите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бстве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йбреж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ж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, с направеното изме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 развитие и благоустройството, министъра 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едел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бри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овете на черноморските общ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Органите по т. 3 да изготвят годишни 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че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ач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ключ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1.21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09:00Z</dcterms:created>
  <dc:creator>composer</dc:creator>
  <dc:description>generated by an Adobe application</dc:description>
  <dc:language>en-US</dc:language>
  <cp:lastModifiedBy>dbman</cp:lastModifiedBy>
  <dcterms:modified xsi:type="dcterms:W3CDTF">2004-11-19T13:44:00Z</dcterms:modified>
  <cp:revision>4</cp:revision>
  <dc:subject/>
  <dc:title>Р Е П У Б Л И К А       Б Ъ Л Г А Р И Я</dc:title>
</cp:coreProperties>
</file>