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лск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 стопанство между Ми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дерал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лск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ск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опан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д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опан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писа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5 март 2004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Допълн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към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поразумението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лск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ск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пан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истерството на земеделието и горите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дера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лск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ск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пан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пан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Австр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*****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Техн. спецификация съгласно т. 2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ab/>
        <w:t xml:space="preserve">   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Споразумение – англ. език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ab/>
        <w:tab/>
        <w:t xml:space="preserve">  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>Техн. спецификация – англ.език</w:t>
        </w:r>
      </w:hyperlink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12bg.38" TargetMode="External"/><Relationship Id="rId3" Type="http://schemas.openxmlformats.org/officeDocument/2006/relationships/hyperlink" Target="http://prin/05pr/05pr12bg-p.38" TargetMode="External"/><Relationship Id="rId4" Type="http://schemas.openxmlformats.org/officeDocument/2006/relationships/hyperlink" Target="http://prin/05pr/05pr12en.38" TargetMode="External"/><Relationship Id="rId5" Type="http://schemas.openxmlformats.org/officeDocument/2006/relationships/hyperlink" Target="http://prin/05pr/05pr12en-p.38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53:00Z</dcterms:created>
  <dc:creator>composer</dc:creator>
  <dc:description>generated by an Adobe application</dc:description>
  <dc:language>en-US</dc:language>
  <cp:lastModifiedBy>Workstation</cp:lastModifiedBy>
  <dcterms:modified xsi:type="dcterms:W3CDTF">2005-04-06T08:21:00Z</dcterms:modified>
  <cp:revision>8</cp:revision>
  <dc:subject/>
  <dc:title>Р Е П У Б Л И К А       Б Ъ Л Г А Р И Я</dc:title>
</cp:coreProperties>
</file>