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 проучване на скално-облицовъчни материали -  подземни богатства по чл. 2, т. 6 от Закона за подземните богатства, в площта "Тънката бърчина", разположена в землището на с. Камилски дол, община Ивайловград, област Хасково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Марин Батуров" ЕООД - София, за проучване на скално-облицовъчни материали - подземни богатства по чл. 2, т. 6 от Закона за подземните богатства, в площта "Тънката бърчина", разположена в землището на с. Камилски дол, община Ивайловград, област Хаско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6:00Z</dcterms:created>
  <dc:creator>dbman</dc:creator>
  <dc:description>generated by an Adobe application</dc:description>
  <dc:language>en-US</dc:language>
  <cp:lastModifiedBy>dbman</cp:lastModifiedBy>
  <dcterms:modified xsi:type="dcterms:W3CDTF">2005-05-16T08:36:00Z</dcterms:modified>
  <cp:revision>2</cp:revision>
  <dc:subject/>
  <dc:title>Р Е П У Б Л И К А       Б Ъ Л Г А Р И Я</dc:title>
</cp:coreProperties>
</file>