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одобряване проект на Разрешение за проучване на строителни материали - под-земни богатства по чл. 2, т. 5 от Закона за подземните богатства, в площта “Старо Оряхово - 2”, раз-положена в землището на с. Старо Оряхово, община Долни чифлик, област Варна.</w:t>
      </w:r>
    </w:p>
    <w:p>
      <w:pPr>
        <w:pStyle w:val="Normal"/>
        <w:rPr/>
      </w:pPr>
      <w:r>
        <w:rPr/>
        <w:t>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 направените изменения, допълнения и уточнения проекта на Разрешение от министъра на околната среда и водите на “Ескана” АД - Варна, за проучване на строителни материали - подземни богатства по чл. 2, т. 5 от Закона за подземните богатства, в площта “Старо Оряхово - 2”, разположена в землището на с. Старо Оряхово, община Долни чифлик, област Вар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разрешен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56:00Z</dcterms:created>
  <dc:creator>dbman</dc:creator>
  <dc:description>generated by an Adobe application</dc:description>
  <dc:language>en-US</dc:language>
  <cp:lastModifiedBy>dbman</cp:lastModifiedBy>
  <dcterms:modified xsi:type="dcterms:W3CDTF">2005-05-28T06:56:00Z</dcterms:modified>
  <cp:revision>2</cp:revision>
  <dc:subject/>
  <dc:title>Р Е П У Б Л И К А       Б Ъ Л Г А Р И Я</dc:title>
</cp:coreProperties>
</file>