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позицията на българската  делегация, която да бъде изложена пред единадесетото заседание на  Комитета за асоцииране България - Европейски съюз.</w:t>
      </w:r>
    </w:p>
    <w:p>
      <w:pPr>
        <w:pStyle w:val="Normal"/>
        <w:rPr/>
      </w:pPr>
      <w:r>
        <w:rPr/>
        <w:t>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озицията на българската делегация, която да бъде представена на единадесетото заседание на Комитета за асоцииране България - Европейски съюз, съгласно приложение № 1 към доклада на вносител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министъра по европейските въпроси и специален представител на правителството на Република България за провеждане на преговори за присъединяване към Европейския съюз за ръководител на българската делег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Одобрява състава на българската делегация за заседанието по т. 1 съгласно приложение № 2 към доклада на вносител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3:00Z</dcterms:created>
  <dc:creator>dbman</dc:creator>
  <dc:description>generated by an Adobe application</dc:description>
  <dc:language>en-US</dc:language>
  <cp:lastModifiedBy>dbman</cp:lastModifiedBy>
  <dcterms:modified xsi:type="dcterms:W3CDTF">2005-06-15T08:13:00Z</dcterms:modified>
  <cp:revision>2</cp:revision>
  <dc:subject/>
  <dc:title>Р Е П У Б Л И К А       Б Ъ Л Г А Р И Я</dc:title>
</cp:coreProperties>
</file>