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Проект на Решение за одобряване на заключителните резолюции и резултатите от участието на българската делегация в четвъртото годишно заседание на Между-правителствената комисия ТРАСЕКА, Баку, 21-22 април 2005 г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1. Одобрява резултатите от участието на българската делегация в четвъртото годишно заседание на Междуправителствената комисия ТРАСЕКА, проведено на 21 и 22 април 2005 г. в Баку, Азербайджан-ската републик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заключителните резолюции на четвъртото годишно заседание на Междуправителствената комисия ТРАСЕК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-тически път азербайджа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По предложение на заместник министър-председателя и министър на транспорта и съобщенията и представител на Република България в Междуправителствената комисия ТРАСЕКА министърът на външните работи да предприеме необходимите мерки, свързани с продължаване мандата на генералния секретар на Постоянния секретариат на Междуправителствената комисия ТРАСЕКА Людмила Тренко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Възлага на заместник министър-председателя и министър на транспорта и съобщенията и представител на Република Бъл-гария в Междуправителствената комисия ТРАСЕКА контрола по изпълнението на произтичащите от заключителните резолюции на заседанието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Заместник министър-председателят и министър на транспорта и съобщенията и представител на Република България в Междуправителствената комисия ТРАСЕКА да предприеме необходимите мерки за поемане от Република България на председателството на Междуправителствената комисия ТРАСЕКА през 2006 г. и да координира организацията и провеждането на петото редовно годишно заседание на Междуправителствената комисия ТРАСЕКА в София през първата половина н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7. Разходите по изпълнението на резолюциите по т. 2 са за сметка на бюджета на Министерството на транспорта и съобще-нията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9:00Z</dcterms:created>
  <dc:creator>dbman</dc:creator>
  <dc:description>generated by an Adobe application</dc:description>
  <dc:language>en-US</dc:language>
  <cp:lastModifiedBy>dbman</cp:lastModifiedBy>
  <dcterms:modified xsi:type="dcterms:W3CDTF">2005-07-05T09:19:00Z</dcterms:modified>
  <cp:revision>2</cp:revision>
  <dc:subject/>
  <dc:title>Р Е П У Б Л И К А       Б Ъ Л Г А Р И Я</dc:title>
</cp:coreProperties>
</file>