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6 октомв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4. Проект на Решение за приемане на Програма за дейността по създаването на кадастъра и имотния регистър през 2005 г.</w:t>
      </w:r>
    </w:p>
    <w:p>
      <w:pPr>
        <w:pStyle w:val="Normal"/>
        <w:rPr/>
      </w:pPr>
      <w:r>
        <w:rPr/>
        <w:t>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Приема Програмата за дейността по създаването на кадастъра и имотния регистър през 2005 г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Изпълнението на програмата по т. 1 да се осъществи в рамките на приетите за 2005 г. бюджети на Министерството на регионалното развитие и благоустройството и на Министерството на правосъдието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Министърът на регионалното развитие и благоустройството и министърът на правосъдието да организират изпълнението на програмата по т. 1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1:50:00Z</dcterms:created>
  <dc:creator>dbman</dc:creator>
  <dc:description>generated by an Adobe application</dc:description>
  <dc:language>en-US</dc:language>
  <cp:lastModifiedBy>dbman</cp:lastModifiedBy>
  <dcterms:modified xsi:type="dcterms:W3CDTF">2005-10-07T11:50:00Z</dcterms:modified>
  <cp:revision>2</cp:revision>
  <dc:subject/>
  <dc:title>Р Е П У Б Л И К А       Б Ъ Л Г А Р И Я</dc:title>
</cp:coreProperties>
</file>