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3 април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1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а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ебиваван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раб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PORTER"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ип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ушите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ста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оенноморск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и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Съединените америк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нск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щат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ъ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ътреш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орск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од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сещ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истанищ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ар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рем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    18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2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при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006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част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вместн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ч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PASSEX"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ск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е и американските военноморски си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реш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биваван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раб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PORTER"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и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рушит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, с капитан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раб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апита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II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н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ъгла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шол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кипаж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330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уш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ст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енноморск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и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едине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мерикан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ща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щатн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оръж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тре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ор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сещ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станищ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ар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ре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18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 2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при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006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час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местн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ч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PASSEX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българските и американските военноморски си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едателя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н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ведом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пломатиче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сол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едине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мерикански щати в София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7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2:00:00Z</dcterms:created>
  <dc:creator>composer</dc:creator>
  <dc:description>generated by an Adobe application</dc:description>
  <cp:keywords/>
  <dc:language>en-US</dc:language>
  <cp:lastModifiedBy>dbman</cp:lastModifiedBy>
  <dcterms:modified xsi:type="dcterms:W3CDTF">2006-04-17T10:27:00Z</dcterms:modified>
  <cp:revision>3</cp:revision>
  <dc:subject/>
  <dc:title>Р Е П У Б Л И К А       Б Ъ Л Г А Р И Я</dc:title>
</cp:coreProperties>
</file>