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проект на Многостранно споразумение между Република Албания, Босна и Херцеговина, Република България, Република Хърватия, Европейската общност и нейните държави членки, Република Исландия, Бивша Югославска република Македония, Кралство Норвегия, Сърбия и Черна гора, Румъния и Временната администрация на Организацията на обединените нации в Косово за установяване на общоевропейско авиационно пространство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ногостранно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роведе преговорите и да подпише споразумението по т. 1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0:00Z</dcterms:created>
  <dc:creator>dbman</dc:creator>
  <dc:description>generated by an Adobe application</dc:description>
  <cp:keywords/>
  <dc:language>en-US</dc:language>
  <cp:lastModifiedBy>dbman</cp:lastModifiedBy>
  <dcterms:modified xsi:type="dcterms:W3CDTF">2006-04-26T07:37:00Z</dcterms:modified>
  <cp:revision>3</cp:revision>
  <dc:subject/>
  <dc:title>Р Е П У Б Л И К А       Б Ъ Л Г А Р И Я</dc:title>
</cp:coreProperties>
</file>