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3. Доклад относно одобряване позицията на българската страна за участие в 2731-ото заседание на Съвета на министрите на Европейския съюз по конкурентоспособност (вътрешен пазар, индустрия и изследвания), което ще се проведе на 29 и 30 май 2006 г. в Брюксел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1. Одобрява изложената в доклада на вносителя позиция на българската страна за участие в 2731-ото заседание на Съвета на министрите на Европейския съюз по конкурентоспособност (вътрешен пазар, индустрия и изследвания), което ще се проведе на 29 и 30 май  2006 г. в Брюксел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икономиката и енергетиката и заместник-министърът на образованието и науката Екатерина Виткова да вземат участие в заседанието по т. 1 и да изложат позицията на българската страна при необходимост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9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3:00Z</dcterms:modified>
  <cp:revision>3</cp:revision>
  <dc:subject/>
  <dc:title>Р Е П У Б Л И К А       Б Ъ Л Г А Р И Я</dc:title>
</cp:coreProperties>
</file>