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ПЛАН ЗА ИЗПЪЛНЕНИЕ НА СТРАТЕГИЯТА ЗА УПРАВЛЕНИЕ НА ЧОВЕШКИТЕ РЕСУРСИ</w:t>
      </w:r>
    </w:p>
    <w:p>
      <w:pPr>
        <w:pStyle w:val="Normal"/>
        <w:jc w:val="center"/>
        <w:rPr/>
      </w:pPr>
      <w:r>
        <w:rPr>
          <w:b/>
          <w:bCs/>
          <w:sz w:val="28"/>
          <w:lang w:val="bg-BG"/>
        </w:rPr>
        <w:t>2006 – 2009 г.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tbl>
      <w:tblPr>
        <w:tblW w:w="15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236"/>
        <w:gridCol w:w="2618"/>
        <w:gridCol w:w="1978"/>
        <w:gridCol w:w="79"/>
        <w:gridCol w:w="2451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Мерк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Дей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Отговорна институ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Сро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Източник на финансиране</w:t>
            </w:r>
          </w:p>
        </w:tc>
      </w:tr>
      <w:tr>
        <w:trPr>
          <w:cantSplit w:val="true"/>
        </w:trPr>
        <w:tc>
          <w:tcPr>
            <w:tcW w:w="1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bg-BG"/>
              </w:rPr>
              <w:t>Цел 1: Качествено у</w:t>
            </w:r>
            <w:r>
              <w:rPr>
                <w:b/>
                <w:bCs/>
                <w:sz w:val="28"/>
                <w:lang w:val="ru-RU"/>
              </w:rPr>
              <w:t xml:space="preserve">правление на човешките ресурси </w:t>
            </w:r>
            <w:r>
              <w:rPr>
                <w:b/>
                <w:bCs/>
                <w:sz w:val="28"/>
                <w:lang w:val="bg-BG"/>
              </w:rPr>
              <w:t>за постигане</w:t>
            </w:r>
            <w:r>
              <w:rPr>
                <w:b/>
                <w:bCs/>
                <w:sz w:val="28"/>
                <w:lang w:val="ru-RU"/>
              </w:rPr>
              <w:t xml:space="preserve"> на правилно</w:t>
            </w:r>
            <w:r>
              <w:rPr>
                <w:b/>
                <w:bCs/>
                <w:sz w:val="28"/>
                <w:lang w:val="bg-BG"/>
              </w:rPr>
              <w:t xml:space="preserve"> и рационално използване на обществените средства</w:t>
            </w:r>
          </w:p>
        </w:tc>
      </w:tr>
      <w:tr>
        <w:trPr>
          <w:cantSplit w:val="true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.1. О</w:t>
            </w:r>
            <w:r>
              <w:rPr>
                <w:b/>
                <w:bCs/>
                <w:sz w:val="22"/>
                <w:lang w:val="ru-RU"/>
              </w:rPr>
              <w:t>бвър</w:t>
            </w:r>
            <w:r>
              <w:rPr>
                <w:b/>
                <w:bCs/>
                <w:sz w:val="22"/>
                <w:lang w:val="bg-BG"/>
              </w:rPr>
              <w:t>зване на</w:t>
            </w:r>
            <w:r>
              <w:rPr>
                <w:b/>
                <w:bCs/>
                <w:sz w:val="22"/>
                <w:lang w:val="ru-RU"/>
              </w:rPr>
              <w:t xml:space="preserve"> програмното бюджетиране с необходими</w:t>
            </w:r>
            <w:r>
              <w:rPr>
                <w:b/>
                <w:bCs/>
                <w:sz w:val="22"/>
                <w:lang w:val="bg-BG"/>
              </w:rPr>
              <w:t>те</w:t>
            </w:r>
            <w:r>
              <w:rPr>
                <w:b/>
                <w:bCs/>
                <w:sz w:val="22"/>
                <w:lang w:val="ru-RU"/>
              </w:rPr>
              <w:t xml:space="preserve"> човешки ресурси за изпълнение на приоритетните правителствени програм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работване на модел за оптимизиране на съотношението между брой служители и необходимия административен капацитет за осъществяване на добро управл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ДААР, МФ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екември 2007 г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Оперативна програма “Административен капацитет” (ОПАК)</w:t>
            </w:r>
          </w:p>
        </w:tc>
      </w:tr>
      <w:tr>
        <w:trPr>
          <w:cantSplit w:val="true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Разработване   и изпълнение на пилотни проекти – “Оптимален административен капацитет за добро управление”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пилотни административни структури – на централно, регионално и местно нив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Юни 2008 г. разработване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 2009 г. изпълн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ОПАК</w:t>
            </w:r>
          </w:p>
        </w:tc>
      </w:tr>
      <w:tr>
        <w:trPr>
          <w:cantSplit w:val="true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ониторинг на резултатите в пилотните администр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ДААР, МФ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2009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ОПАК</w:t>
            </w:r>
          </w:p>
        </w:tc>
      </w:tr>
      <w:tr>
        <w:trPr>
          <w:cantSplit w:val="true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работване на система за планиране на нуждите от човешки ресурси и приемствено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ДААР, МФ, ИПАЕ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ептември 2007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Бюджет на МДААР, МФ, ИПАЕИ</w:t>
            </w:r>
          </w:p>
        </w:tc>
      </w:tr>
      <w:tr>
        <w:trPr>
          <w:cantSplit w:val="true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работване на механизъм за координиране на дейностите и финансовите средства за развитие на човешките ресурси в администрация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ДАА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2006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ru-RU"/>
              </w:rPr>
              <w:t>1.2. Въве</w:t>
            </w:r>
            <w:r>
              <w:rPr>
                <w:b/>
                <w:bCs/>
                <w:sz w:val="22"/>
                <w:lang w:val="bg-BG"/>
              </w:rPr>
              <w:t>ждане на</w:t>
            </w:r>
            <w:r>
              <w:rPr>
                <w:b/>
                <w:bCs/>
                <w:sz w:val="22"/>
                <w:lang w:val="ru-RU"/>
              </w:rPr>
              <w:t xml:space="preserve"> система за мониторинг на изпълнението на заложените в Стратегията приоритет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работване на система за мониторинг на изпълнение на заложените в Стратегията</w:t>
            </w:r>
            <w:r>
              <w:rPr>
                <w:color w:val="FF0000"/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приорите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МС, МДАА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ептември 2007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Бюджет на МС </w:t>
            </w:r>
          </w:p>
        </w:tc>
      </w:tr>
      <w:tr>
        <w:trPr>
          <w:cantSplit w:val="true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ъвеждане на системата за мониторинг на изпълнение на заложените в Стратегията приорите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Всички административни структури (Звена по управление на човешките ресурси), МС, МДАА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рт 2008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А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bg-BG"/>
        </w:rPr>
      </w:pPr>
      <w:r>
        <w:br w:type="page"/>
      </w:r>
      <w:r>
        <w:rPr>
          <w:b/>
          <w:bCs/>
          <w:sz w:val="28"/>
          <w:lang w:val="bg-BG"/>
        </w:rPr>
      </w:r>
    </w:p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236"/>
        <w:gridCol w:w="2618"/>
        <w:gridCol w:w="2057"/>
        <w:gridCol w:w="2431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Мерк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Дей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Отговорна институ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С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Източник на финансиране</w:t>
            </w:r>
          </w:p>
        </w:tc>
      </w:tr>
      <w:tr>
        <w:trPr>
          <w:trHeight w:val="70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.3. Обвързване</w:t>
            </w:r>
            <w:r>
              <w:rPr>
                <w:b/>
                <w:bCs/>
                <w:sz w:val="22"/>
                <w:lang w:val="ru-RU"/>
              </w:rPr>
              <w:t xml:space="preserve"> на политиката по заплащането с резултатите от дейността на администрацият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работване и съгласуване на механизъм за обвързване нарастването на заплатите с резултатите от дейността на администрация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нализ на дейността на администрацията и обвързаността със системата за заплаща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работване на критерии и показатели за оценка на дейността на администрацията и обвързването им със заплащането на служители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ТСП, МФ, МДА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ептември 2009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АК</w:t>
            </w:r>
          </w:p>
        </w:tc>
      </w:tr>
      <w:tr>
        <w:trPr>
          <w:trHeight w:val="70" w:hRule="atLeast"/>
          <w:cantSplit w:val="true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ru-RU"/>
              </w:rPr>
              <w:t>1.4. Разширяване на възможностите за прилагане на гъвкаво работно врем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следване за особеностите на прилагане на гъвкаво работно време за различни позиции в различен тип администр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ДААР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ептември 2007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АК</w:t>
            </w:r>
          </w:p>
        </w:tc>
      </w:tr>
      <w:tr>
        <w:trPr>
          <w:trHeight w:val="663" w:hRule="atLeast"/>
          <w:cantSplit w:val="true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ложения за допълване на нормативната уредб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ДААР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2007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Бюджет на МДААР </w:t>
            </w:r>
          </w:p>
        </w:tc>
      </w:tr>
      <w:tr>
        <w:trPr>
          <w:trHeight w:val="663" w:hRule="atLeast"/>
          <w:cantSplit w:val="true"/>
        </w:trPr>
        <w:tc>
          <w:tcPr>
            <w:tcW w:w="1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left"/>
              <w:rPr/>
            </w:pPr>
            <w:r>
              <w:rPr/>
              <w:t>Цел 2: Развиване на професионалната държавна служба</w:t>
            </w:r>
          </w:p>
        </w:tc>
      </w:tr>
      <w:tr>
        <w:trPr>
          <w:cantSplit w:val="true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bg-BG"/>
              </w:rPr>
              <w:t>2.1. Намаляване на политическото влияние върху управлението на човешките ресурси в администрацият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lang w:val="bg-BG"/>
              </w:rPr>
              <w:t>Създаване на правила, които гарантират неутралност на държавната служб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МДААР, главни секретари на администрациите и ръководители на звена по “Управление на човешките ресурси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2007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юджети на администрациите</w:t>
            </w:r>
          </w:p>
        </w:tc>
      </w:tr>
      <w:tr>
        <w:trPr>
          <w:cantSplit w:val="true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работване на процедури, при които вземането на решения се извършва на възможно най-ниско нив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МДААР, главни секретари на администрациите и ръководители на звена по “Управление на човешките ресурси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вгуст 2008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юджети на администрациите</w:t>
            </w:r>
          </w:p>
        </w:tc>
      </w:tr>
      <w:tr>
        <w:trPr>
          <w:cantSplit w:val="true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lang w:val="bg-BG"/>
              </w:rPr>
              <w:t xml:space="preserve">Въвеждане на правила за делегиран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Главни секретари на администрациите и ръководители на звена по “Управление на човешките ресурси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Юли 2009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Бюджети на администрациите</w:t>
            </w: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236"/>
        <w:gridCol w:w="2618"/>
        <w:gridCol w:w="2057"/>
        <w:gridCol w:w="2431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Мерк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Дей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Отговорна институ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С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Източник на финансиране</w:t>
            </w:r>
          </w:p>
        </w:tc>
      </w:tr>
      <w:tr>
        <w:trPr>
          <w:cantSplit w:val="true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2.2. Повишаване ефективността и ефикасността на системите за набиране и подбор</w:t>
            </w:r>
            <w:r>
              <w:rPr>
                <w:b/>
                <w:bCs/>
                <w:sz w:val="22"/>
                <w:lang w:val="ru-RU"/>
              </w:rPr>
              <w:t>, назначаване и освобождаване на служители в администрацият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рганизиране и провеждане на централизиран конкурс за длъжността младши експе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ПАЕ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ва пъти годиш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юджет на ИПАЕИ</w:t>
            </w:r>
          </w:p>
        </w:tc>
      </w:tr>
      <w:tr>
        <w:trPr>
          <w:cantSplit w:val="true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нализ на приложението на централизирания конкурс за младши експерти и възможностите за разширяване на централизираното набиране на персон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ИПАЕИ, МДААР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рт 2008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АК</w:t>
            </w:r>
          </w:p>
        </w:tc>
      </w:tr>
      <w:tr>
        <w:trPr>
          <w:cantSplit w:val="true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Разработване на общи стандарти за компетентност на служителите, вкл. висшите държавни служители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ПАЕИ, МДА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2007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ОПАК </w:t>
            </w:r>
          </w:p>
        </w:tc>
      </w:tr>
      <w:tr>
        <w:trPr>
          <w:cantSplit w:val="true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готвяне и разпространение на Каталог на компетентности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ПАЕИ, МДА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z w:val="22"/>
                <w:lang w:val="bg-BG"/>
              </w:rPr>
              <w:t>Юни 2008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АК</w:t>
            </w:r>
          </w:p>
        </w:tc>
      </w:tr>
      <w:tr>
        <w:trPr>
          <w:cantSplit w:val="true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ъвеждане на общи стандарти за компетентност на служителите, вкл. висшите държавни служи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Всички административни структури (Звена по управление на човешките ресурс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Юни 2008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АК</w:t>
            </w:r>
          </w:p>
        </w:tc>
      </w:tr>
      <w:tr>
        <w:trPr>
          <w:cantSplit w:val="true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работване на проект на Наредба за длъжностните характерист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ДА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2006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ширяване на статута на държавните служители до ниво специали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С, МДААР, МФ, МТС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2009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юджети на администрациите</w:t>
            </w:r>
          </w:p>
        </w:tc>
      </w:tr>
      <w:tr>
        <w:trPr>
          <w:cantSplit w:val="true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витие на стажантски програми</w:t>
            </w:r>
            <w:r>
              <w:rPr>
                <w:i/>
                <w:color w:val="0000FF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>МДААР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bg-BG"/>
              </w:rPr>
              <w:t>МТСП,</w:t>
            </w:r>
            <w:r>
              <w:rPr>
                <w:sz w:val="22"/>
                <w:lang w:val="ru-RU"/>
              </w:rPr>
              <w:t xml:space="preserve"> МФ, </w:t>
            </w:r>
            <w:r>
              <w:rPr>
                <w:sz w:val="22"/>
                <w:lang w:val="bg-BG"/>
              </w:rPr>
              <w:t>Всички административни структури (Звена по управление на човешките ресурс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стояне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ОПАК </w:t>
            </w:r>
          </w:p>
        </w:tc>
      </w:tr>
      <w:tr>
        <w:trPr>
          <w:cantSplit w:val="true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сърчаване инициативите за наемане и интегриране на служители в неравностойно полож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ТСП,  МДА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2009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ОПАК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bg-BG"/>
        </w:rPr>
      </w:pPr>
      <w:r>
        <w:br w:type="page"/>
      </w:r>
      <w:r>
        <w:rPr>
          <w:b/>
          <w:bCs/>
          <w:sz w:val="28"/>
          <w:lang w:val="bg-BG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862"/>
        <w:gridCol w:w="2618"/>
        <w:gridCol w:w="1978"/>
        <w:gridCol w:w="79"/>
        <w:gridCol w:w="245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Мерк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Дей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Отговорна институ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Сро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Източник на финансиране</w:t>
            </w:r>
          </w:p>
        </w:tc>
      </w:tr>
      <w:tr>
        <w:trPr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2.2. Повишаване ефективността и ефикасността на системите за набиране и подбор</w:t>
            </w:r>
            <w:r>
              <w:rPr>
                <w:b/>
                <w:bCs/>
                <w:sz w:val="22"/>
                <w:lang w:val="ru-RU"/>
              </w:rPr>
              <w:t>, назначаване и освобождаване на служители в администрация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аниране на програми за обучение и обучаване на представители на малцинства и уязвими груп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ПАЕ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2007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Проект по програма ФАР BG2004/016-711.10.02 “Подпомагане за изработване на обучителни програми и обучение на представители от малцинствата и уязвимите групи”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ложения за промени в нормативната уредба и създаване на практики за набиране, подбор, назначаване и освобождаване на служители по трудово правоотношение от страните-членки на Европейския съюз за работа в българската държавна администрация, с изключение на длъжности, които предвиждат пряко или косвено участие в упражняването на правомощия, предоставени с публичен зак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ДААР, МВнР, МФ, МТСП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2008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АК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сигуряване на възможности за провеждане на практическо обучение на студенти за работа в държавната администрация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МДААР, МОН,  Всички административни структури (Звена по управление на човешките ресурси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постоянен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юджет на МДААР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жегодни кампании за промотиране на държавната администрация като работодате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ДАА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остояне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АК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ъздаване на механизми за диалог между академичната общност и държавната администра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ДААР, МОН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остояне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ОПАК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bg-BG"/>
        </w:rPr>
      </w:pPr>
      <w:r>
        <w:br w:type="page"/>
      </w:r>
      <w:r>
        <w:rPr>
          <w:b/>
          <w:bCs/>
          <w:sz w:val="28"/>
          <w:lang w:val="bg-BG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862"/>
        <w:gridCol w:w="2618"/>
        <w:gridCol w:w="2057"/>
        <w:gridCol w:w="245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Мерк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Дей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Отговорна институ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Ср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Източник на финансиране</w:t>
            </w:r>
          </w:p>
        </w:tc>
      </w:tr>
      <w:tr>
        <w:trPr>
          <w:trHeight w:val="1255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ru-RU"/>
              </w:rPr>
              <w:t>2.3. Развиване на въведената система за мобилност на служителит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Създаване на постоянна програма за обмяна на опит и специализация на служителите между отделните администрации с близки функции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МДААР, Всички административни структури (Звена по управление на човешките ресурс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2009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юджети на администрациите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мотиране на практики за мобилност на държавните служи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МДААР, Всички административни структури (Звена по управление на човешките ресурс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2009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юджет на МДААР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518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2.4. Провеждане на ефективна политика за повишаване на професионалната квалификац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съвършенстване на системата за предварителна оценка на потребностите от обучение за повишаване на професионалната квалифика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ПАЕИ, МДААР, Всички административни структури (Звена по управление на човешките ресурс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2007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АК, Бюджет на МДААР</w:t>
            </w:r>
          </w:p>
        </w:tc>
      </w:tr>
      <w:tr>
        <w:trPr>
          <w:trHeight w:val="858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аптиране на съществуващите програми за обучение съгласно Каталога на компетентности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ПАЕ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стояне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юджет на ИПАЕИ</w:t>
            </w:r>
          </w:p>
        </w:tc>
      </w:tr>
      <w:tr>
        <w:trPr>
          <w:trHeight w:val="858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lang w:val="bg-BG"/>
              </w:rPr>
              <w:t>Развитие на мрежа от обучителни центрове, свързани с прилагане на правото на Европейската общно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ПАЕ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2007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Проект на ИПАЕИ по ФАР </w:t>
            </w:r>
            <w:r>
              <w:rPr>
                <w:lang w:val="bg-BG"/>
              </w:rPr>
              <w:t>BG2004/016-919.05 ”Развитие на мрежа от обучителни центрове, свързани с прилагане правото на Европейската общност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862"/>
        <w:gridCol w:w="2618"/>
        <w:gridCol w:w="2057"/>
        <w:gridCol w:w="2451"/>
      </w:tblGrid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Мерк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Дей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Отговорна институ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Ср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Източник на финансиране</w:t>
            </w:r>
          </w:p>
        </w:tc>
      </w:tr>
      <w:tr>
        <w:trPr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2.4. Провеждане на ефективна политика за повишаване на професионалната квалификация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Разработване и прилагане на механизми за </w:t>
            </w:r>
            <w:r>
              <w:rPr>
                <w:sz w:val="22"/>
                <w:lang w:val="ru-RU"/>
              </w:rPr>
              <w:t>подготовка на висшите държавни служители за ефективна комуникация с институциите на Европейския съю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ПАЕИ, МДААР, МС, Ръководители на всички административни структур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рт 2008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Проект на ИПАЕИ по ФАР </w:t>
            </w:r>
            <w:r>
              <w:rPr>
                <w:lang w:val="bg-BG"/>
              </w:rPr>
              <w:t>BG2004/016-919.04.02 “Подкрепа за изработване и прилагане на програма за развитие и оценка на висши държавни служители”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Изграждане на система за управление на качеството на курсовете за обучение, съобразно потребностите на администрация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ПАЕИ, МДА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Юли 2008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АК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ъвеждане на система за управление на качеството на курсовете за обучение, съобразно потребностите на администрация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ПАЕ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екември 2008 г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АК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Внедряване на система за последваща комплексна оценка на резултатите от обучениет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ПАЕИ, МДААР, Всички административни структури (Звена по управление на човешките ресурс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2008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юджет на ИПАЕИ, МДААР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работване на план за постепенно нарастване на инвестициите в обучение до 3 – 5 % от планираните средства за заплати в администрация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Ф, МДА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рт 2008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2.5. У</w:t>
            </w:r>
            <w:r>
              <w:rPr>
                <w:b/>
                <w:bCs/>
                <w:sz w:val="22"/>
                <w:lang w:val="ru-RU"/>
              </w:rPr>
              <w:t>съвършенства</w:t>
            </w:r>
            <w:r>
              <w:rPr>
                <w:b/>
                <w:bCs/>
                <w:sz w:val="22"/>
                <w:lang w:val="bg-BG"/>
              </w:rPr>
              <w:t>не</w:t>
            </w:r>
            <w:r>
              <w:rPr>
                <w:b/>
                <w:bCs/>
                <w:sz w:val="22"/>
                <w:lang w:val="ru-RU"/>
              </w:rPr>
              <w:t xml:space="preserve"> на системата за атестиран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Усъвършенстване на системата за оценка на изпълнението чрез включване на самооценка и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ru-RU"/>
              </w:rPr>
              <w:t>оценка от вътрешните и външни клиенти на администрация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ДА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ептември 2008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АК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силване на ролята на контролиращия ръководител чрез промени в НУРАС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ДА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ептември 2008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Разработване на он-лайн тестове за оценка на знания и умен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ДА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2009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А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862"/>
        <w:gridCol w:w="2618"/>
        <w:gridCol w:w="2057"/>
        <w:gridCol w:w="2451"/>
      </w:tblGrid>
      <w:tr>
        <w:trPr>
          <w:trHeight w:val="520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Мерк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Дей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Отговорна институ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Ср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Източник на финансиране</w:t>
            </w:r>
          </w:p>
        </w:tc>
      </w:tr>
      <w:tr>
        <w:trPr>
          <w:trHeight w:val="520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2.6. Изграждане на ефективна и прозрачна система за управление на кариера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работване на система за кариерно развит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ДА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Юли 2008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юджет на МДААР</w:t>
            </w:r>
          </w:p>
        </w:tc>
      </w:tr>
      <w:tr>
        <w:trPr>
          <w:cantSplit w:val="true"/>
        </w:trPr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 xml:space="preserve">Цел 3: Изграждане </w:t>
            </w:r>
            <w:r>
              <w:rPr>
                <w:b/>
                <w:sz w:val="28"/>
                <w:lang w:val="bg-BG"/>
              </w:rPr>
              <w:t>на лидери, способни да постигнат обвързаност на поставените стратегическите цели на администрацията с управлението на човешките ресурси в нея</w:t>
            </w:r>
          </w:p>
        </w:tc>
      </w:tr>
      <w:tr>
        <w:trPr>
          <w:trHeight w:val="1000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3.1. П</w:t>
            </w:r>
            <w:r>
              <w:rPr>
                <w:b/>
                <w:bCs/>
                <w:sz w:val="22"/>
                <w:lang w:val="ru-RU"/>
              </w:rPr>
              <w:t>овиш</w:t>
            </w:r>
            <w:r>
              <w:rPr>
                <w:b/>
                <w:bCs/>
                <w:sz w:val="22"/>
                <w:lang w:val="bg-BG"/>
              </w:rPr>
              <w:t>аване</w:t>
            </w:r>
            <w:r>
              <w:rPr>
                <w:b/>
                <w:bCs/>
                <w:sz w:val="22"/>
                <w:lang w:val="ru-RU"/>
              </w:rPr>
              <w:t xml:space="preserve"> професионализма и ефективността в дейността на висшите държавни служител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Създаване и въвеждане на система за оценка на потенциала, за откриване на лидерски способности и за развитие на лидер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ПАЕИ, МДААР, Всички административни структур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2009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Проект на </w:t>
            </w:r>
            <w:r>
              <w:rPr>
                <w:lang w:val="bg-BG"/>
              </w:rPr>
              <w:t>ИПАЕИ по ФАР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lang w:val="bg-BG"/>
              </w:rPr>
              <w:t>BG2004/016-919.04.02 “Подкрепа за изработване и прилагане на програма за развитие и оценка на висши държавни служители”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ъздаване на специализирани учебни програми за висшите държавни служители, насочени към стратегическото планиране и управление на човешките ресурс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ПАЕИ, МС, МДА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2006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Проект на </w:t>
            </w:r>
            <w:r>
              <w:rPr>
                <w:lang w:val="bg-BG"/>
              </w:rPr>
              <w:t>ИПАЕИ по ФАР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lang w:val="bg-BG"/>
              </w:rPr>
              <w:t>BG2004/016-919.04.02 “Подкрепа за изработване и прилагане на програма за развитие и оценка на висши държавни служители”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ване на механизъм за мобилност на висшите държавни служители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ДА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2009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А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862"/>
        <w:gridCol w:w="2618"/>
        <w:gridCol w:w="2057"/>
        <w:gridCol w:w="2451"/>
      </w:tblGrid>
      <w:tr>
        <w:trPr>
          <w:trHeight w:val="757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Мерк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Дей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Отговорна институ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Ср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Източник на финансиране</w:t>
            </w:r>
          </w:p>
        </w:tc>
      </w:tr>
      <w:tr>
        <w:trPr>
          <w:trHeight w:val="757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3.2. Засилване</w:t>
            </w:r>
            <w:r>
              <w:rPr>
                <w:b/>
                <w:bCs/>
                <w:sz w:val="22"/>
                <w:lang w:val="ru-RU"/>
              </w:rPr>
              <w:t xml:space="preserve"> на ролята на лидерите за утвърждаване престижа на държавната служб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 xml:space="preserve">Въвеждане на Стандарти на поведение за осъществяване на поведенческа и културна промя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МДААР, Всички административни структур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2006 г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работване на критерии за оценка на практики в организационната култура и създаване на механизми за тяхното разпростран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ИПАЕИ, МДААР, Всички административни структури (Звена по управление на човешките ресурс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Юни 2008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юджет на ИПАЕИ, МДААР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силване ролята на ръководителите за превенция за административната коруп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ДААР, Инспекторати към администрации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стояне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АК, Бюджети на администрациите</w:t>
            </w:r>
          </w:p>
        </w:tc>
      </w:tr>
      <w:tr>
        <w:trPr>
          <w:cantSplit w:val="true"/>
        </w:trPr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Цел 4: Подобряване на к</w:t>
            </w:r>
            <w:r>
              <w:rPr>
                <w:b/>
                <w:sz w:val="28"/>
                <w:lang w:val="bg-BG"/>
              </w:rPr>
              <w:t>апацитета на звената по управление на човешките ресурси в държавната администрация и превръщането им в стратегически партньор в управлението на администрацията</w:t>
            </w:r>
          </w:p>
        </w:tc>
      </w:tr>
      <w:tr>
        <w:trPr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bg-BG"/>
              </w:rPr>
              <w:t>4.1. Подобряване на управлението на човешките ресурси на централно, регионално и местно нив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работване на минимални изисквания за компетентност за служителите в звената по управление на човешките ресурс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ПАЕИ, МДА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2007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АК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работване на минимални изисквания за брой на работещите в звената по управление на човешките ресурси в зависимост от числеността и функциите на администрация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ДААР, М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2007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юджет на МДААР, МФ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ъвеждане на единна информационна система за управление на човешките ресурс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ДААР, ИПАЕИ, Всички административни структур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2006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юджет на МДААР</w:t>
            </w:r>
          </w:p>
        </w:tc>
      </w:tr>
      <w:tr>
        <w:trPr>
          <w:trHeight w:val="620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съвременяване</w:t>
            </w:r>
            <w:r>
              <w:rPr>
                <w:sz w:val="22"/>
                <w:lang w:val="ru-RU"/>
              </w:rPr>
              <w:t xml:space="preserve"> на софтуерната система за УЧР за ефективно използване на събраната информац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ДА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стояне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АК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работване и прилагане на структурирана система за управление на знанията на служителите от звената по УЧ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ИПАЕИ, Всички административни структури (Звена по управление на човешките ресурс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2009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юджет на ИПАЕ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862"/>
        <w:gridCol w:w="2618"/>
        <w:gridCol w:w="2057"/>
        <w:gridCol w:w="2451"/>
      </w:tblGrid>
      <w:tr>
        <w:trPr>
          <w:trHeight w:val="630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Мерк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Дей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Отговорна институ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b/>
                <w:bCs/>
                <w:color w:val="FFFFFF"/>
                <w:sz w:val="28"/>
                <w:lang w:eastAsia="en-US"/>
              </w:rPr>
              <w:t>Ср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lang w:val="bg-BG"/>
              </w:rPr>
              <w:t>Източник на финансиране</w:t>
            </w:r>
          </w:p>
        </w:tc>
      </w:tr>
      <w:tr>
        <w:trPr>
          <w:trHeight w:val="630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4.2. Въвеждане на стандарти за дейността на звената по управление на човешките ресурси в държавната администрац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работване на стандарти за дейността на звената по УЧ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ДААР, ИПАЕ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2007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АК</w:t>
            </w:r>
          </w:p>
        </w:tc>
      </w:tr>
      <w:tr>
        <w:trPr>
          <w:trHeight w:val="630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недряване на стандартите за дейността на звената по УЧ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сички административни структур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2008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юджети на администрациите</w:t>
            </w:r>
          </w:p>
        </w:tc>
      </w:tr>
      <w:tr>
        <w:trPr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bg-BG"/>
              </w:rPr>
              <w:t>4.3. Подкрепа на инициативи за въвеждане на балансирани резултатни кар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lang w:val="bg-BG"/>
              </w:rPr>
              <w:t>Разработване на методика и популяризиране на инициативите за въвеждане на балансираните резултатни кар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Всички административни структури (Звена по управление на човешките ресурс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постоянен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юджети на администрациите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Откриване и разпространение на добри практики в управлението на човешките ресурс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ДААР, ИПАЕ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стояне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АК</w:t>
            </w:r>
          </w:p>
        </w:tc>
      </w:tr>
      <w:tr>
        <w:trPr>
          <w:cantSplit w:val="true"/>
        </w:trPr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8"/>
                <w:lang w:val="bg-BG"/>
              </w:rPr>
              <w:t>Цел 5: Мотивиране на служителите за постигане на необходимите качество и ефективност на влагания труд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5.1. Стимулиране на участието на всеки служител в процеса на управление на администрация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Проучване на условията за работа в администрацията и мотивация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ДА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й 2007 г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й 2008 г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й 2009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юджет на МДААР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АК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5.2. Постигане на социален статус на държавните служители, съответстващ на определените отговорности и огранич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Разработване на предложения за промени в Наредбата за служебното положение на държавните служители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ДААР, МФ, синдикални и професионални организации на държавните служ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кември 2007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юджет на МДААР</w:t>
            </w:r>
          </w:p>
        </w:tc>
      </w:tr>
      <w:tr>
        <w:trPr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bg-BG"/>
              </w:rPr>
              <w:t>5.3. Подобряване работата в екип и на вътрешната и междуведомствена комуникац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Разработване и популяризиране на мерки за подобряване работата в екип и на комуникацият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сички административни структур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постоянен</w:t>
            </w:r>
          </w:p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АК, Бюджети на администрациите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тимулиране на инициативи за обмяна на опит между екип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Всички административни структури (Звена по управление на човешките ресурс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стояне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АК, Бюджети на администрациите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2"/>
      <w:type w:val="continuous"/>
      <w:pgSz w:orient="landscape" w:w="16838" w:h="11906"/>
      <w:pgMar w:left="748" w:right="1130" w:gutter="0" w:header="0" w:top="107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284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960" w:leader="none"/>
      </w:tabs>
      <w:spacing w:before="12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DGName">
    <w:name w:val="Z_DGName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00:00Z</dcterms:created>
  <dc:creator>dreamers</dc:creator>
  <dc:description/>
  <cp:keywords/>
  <dc:language>en-US</dc:language>
  <cp:lastModifiedBy>lpetrova</cp:lastModifiedBy>
  <cp:lastPrinted>2006-07-14T09:55:00Z</cp:lastPrinted>
  <dcterms:modified xsi:type="dcterms:W3CDTF">2006-07-14T06:56:00Z</dcterms:modified>
  <cp:revision>24</cp:revision>
  <dc:subject/>
  <dc:title>ПЛАН ЗА ДЕЙСТВИЕ ЗА ИЗПЪЛНЕНИЕ НА СТРАТЕГИЯТА ЗА УПРАВЛЕНИЕ НА ЧОВЕШКИТЕ РЕСУРСИ</dc:title>
</cp:coreProperties>
</file>