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 3  август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7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зултат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твържда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токол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едм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седа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правителствена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а българо-словашка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мес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мис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ъргов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кономиче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уч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ехниче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ътрудничество, проведено на 22 и 23 май 2006 г. в Братисла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зултат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дм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седа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прав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л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вената българо-словашка с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с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и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ъргов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оно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е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уч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хниче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ътрудничество, проведено на 22 и 23 май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006 г. в Братисла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твържд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токол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дм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седа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прав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лств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ловаш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мес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и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ъргов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ономич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ско и научно-техническо сътрудничество, подписан на 23 май 2006 г. в Братисла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я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н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ведо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пломатиче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ловаш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ше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ето по      т. 2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4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оном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нергет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ордини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петент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едом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рганизаци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изтичащ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токол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дълже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1:06:00Z</dcterms:created>
  <dc:creator>composer</dc:creator>
  <dc:description>generated by an Adobe application</dc:description>
  <cp:keywords/>
  <dc:language>en-US</dc:language>
  <cp:lastModifiedBy>dbman</cp:lastModifiedBy>
  <dcterms:modified xsi:type="dcterms:W3CDTF">2006-08-04T11:51:00Z</dcterms:modified>
  <cp:revision>3</cp:revision>
  <dc:subject/>
  <dc:title>Р Е П У Б Л И К А       Б Ъ Л Г А Р И Я</dc:title>
</cp:coreProperties>
</file>