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33</w:t>
      </w:r>
      <w:r>
        <w:rPr>
          <w:rFonts w:cs="HebarU" w:ascii="HebarU" w:hAnsi="HebarU"/>
          <w:color w:val="000080"/>
          <w:sz w:val="24"/>
          <w:lang w:val="bg-BG"/>
        </w:rPr>
        <w:t>.18 на МС от 17.08.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05 на МС от 06.10.2006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разрешаване изпращането на кораб от Военноморските сили на Република България - фрегатата „Дръзки”, с щатното въоръжение и екипаж извън територията на Република България за провеждане на непосредствена подготовка и участие в операцията на НАТО в Средиземно море „Active Endeavour”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изпращането на кораб от Военноморските сили на Република България - фрегатата „Дръзки”, с щатното въоръжение и екипаж до 130 души извън територията на Република България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1. За времето от 27 август до  9 септември 2006 г. включително - за провеждане на непосредствена подготовка за участие в операцията в тренировъчния център на Военно-морска база - Гьолджук, Република Тур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2. За времето от 10 септември до 10 октомври 2006 г. включително - за участие в операцията на НАТО „Active Endeavour” в Средиземно мор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3. За времето от 11 до 13 октомври 2006 г. включително - за извършване на преход от Средиземно море до Военноморска база - Бургас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 времето на участие в операцията по т. 1.2 на членовете на екипажа на кораба да се изплащат командировъчни дневни пари в размер 20 евро на де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4:00Z</dcterms:created>
  <dc:creator>dbman</dc:creator>
  <dc:description>generated by an Adobe application</dc:description>
  <cp:keywords/>
  <dc:language>en-US</dc:language>
  <cp:lastModifiedBy>dbman</cp:lastModifiedBy>
  <dcterms:modified xsi:type="dcterms:W3CDTF">2006-10-10T08:30:00Z</dcterms:modified>
  <cp:revision>6</cp:revision>
  <dc:subject/>
  <dc:title>Р Е П У Б Л И К А       Б Ъ Л Г А Р И Я</dc:title>
</cp:coreProperties>
</file>