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обряване проект на Годишно финансово споразумение за 2006 г.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ия)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Годишно финансово споразумение като основа 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и министъра на земеделието и горите да проведат преговорите с Европейската комисия и да подпишат споразумението по т. 1 от име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Упълномощава министъра на финансите и министъра на земеделието и горите да проведат преговори с Европейската комисия за удължаване на срока за усвояване на средствата по Годишното финансово споразумение 2003 г. до 30 юни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5:00Z</dcterms:created>
  <dc:creator>dbman</dc:creator>
  <dc:description/>
  <cp:keywords/>
  <dc:language>en-US</dc:language>
  <cp:lastModifiedBy>dbman</cp:lastModifiedBy>
  <dcterms:modified xsi:type="dcterms:W3CDTF">2006-10-24T08:58:00Z</dcterms:modified>
  <cp:revision>1</cp:revision>
  <dc:subject/>
  <dc:title>Р Е П У Б Л И К А       Б Ъ Л Г А Р И Я</dc:title>
</cp:coreProperties>
</file>