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</w:rPr>
      </w:pPr>
      <w:r>
        <w:rPr>
          <w:rFonts w:cs="TimokU;Courier New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4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1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;Courier New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10. Проект на Решение за одобряване проект на Спогодба между правителството на Република България и правителството на Румъния за работата на железопътните гранични преходи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  <w:lang w:val="en-US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транспорта да проведе преговорите и да подпише спогодбата по    т. 1 от името на правителството на Република България при условие за последваща ратификац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10:00Z</dcterms:created>
  <dc:creator>dbman</dc:creator>
  <dc:description/>
  <cp:keywords/>
  <dc:language>en-US</dc:language>
  <cp:lastModifiedBy>dbman</cp:lastModifiedBy>
  <dcterms:modified xsi:type="dcterms:W3CDTF">2006-10-25T08:05:00Z</dcterms:modified>
  <cp:revision>2</cp:revision>
  <dc:subject/>
  <dc:title>Р Е П У Б Л И К А       Б Ъ Л Г А Р И Я</dc:title>
</cp:coreProperties>
</file>