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Проект на Решение за приемане на Национален план за действие по заетостта през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left="454" w:hanging="0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-------------------------------</w:t>
      </w:r>
    </w:p>
    <w:p>
      <w:pPr>
        <w:pStyle w:val="Normal"/>
        <w:autoSpaceDE w:val="false"/>
        <w:spacing w:lineRule="atLeast" w:line="190"/>
        <w:ind w:left="2832" w:hanging="2832"/>
        <w:jc w:val="center"/>
        <w:rPr>
          <w:rFonts w:ascii="HebarU" w:hAnsi="HebarU" w:cs="Hebar"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ия план за действие по заетостта през 2007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Оперативните цели и мерки в националния план по т. 1, финансирани със средства от Европейския съюз, да се изпълняват съгласно заложените дейности и задачи в одобрените проектни фишове по Програма ФАР в рамките на финансовите меморандуми по Национална програма ФАР 2003, 2004 и 200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редствата за проект „Красива България” за 2007 г. да се изразходват в съответствие със Споразумението между Министерството на финансите на Република България и министъра на външните работи на Кралство Нидерландия и по ред, определен от Националния управителен съвет на проект „Красива България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21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4. Възлага на министъра на труда и социалната политика цялостната организация и контрол по изпълнението на националния план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6"/>
        </w:tabs>
        <w:ind w:left="1246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4.1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dbman</dc:creator>
  <dc:description/>
  <cp:keywords/>
  <dc:language>en-US</dc:language>
  <cp:lastModifiedBy>dbman</cp:lastModifiedBy>
  <dcterms:modified xsi:type="dcterms:W3CDTF">2007-02-14T10:05:00Z</dcterms:modified>
  <cp:revision>3</cp:revision>
  <dc:subject/>
  <dc:title>Р Е П У Б Л И К А       Б Ъ Л Г А Р И Я</dc:title>
</cp:coreProperties>
</file>