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9. Проект на Решение за одобряване на постигнатите резултати с цел финализиране на преговорите по финансовите и търговските аспекти в рамките на преговорите за присъединяване на България и Румъния към Споразумението за Европейското икономическо пространство (ЕИП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за постигнатите резултати с цел финализиране на преговорите по финансовите и търговските аспекти в рамките на преговорите за присъединяване на България и Румъния към Споразумението за Европейското икономическо пространство (ЕИП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добрява проекта на Протокол за приключване на преговорите като основа за водене на преговор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Упълномощава извънредния и пълномощен посланик, представител на Република България към Европейските общности в Брюксел Станислав Даскалов, да проведе преговорите и да подпише протокола по т. 2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3:00Z</dcterms:created>
  <dc:creator>dbman</dc:creator>
  <dc:description/>
  <cp:keywords/>
  <dc:language>en-US</dc:language>
  <cp:lastModifiedBy>dbman</cp:lastModifiedBy>
  <dcterms:modified xsi:type="dcterms:W3CDTF">2007-04-10T09:05:00Z</dcterms:modified>
  <cp:revision>2</cp:revision>
  <dc:subject/>
  <dc:title>Р Е П У Б Л И К А       Б Ъ Л Г А Р И Я</dc:title>
</cp:coreProperties>
</file>