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color w:val="000000"/>
          <w:lang w:val="en-US"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4. Проект на Решение за одобряване на Споразумение за въздушен транспорт между Европейската общност и нейните държави членки, от една страна, и Съединените американски щати, от друга страна, и за одобряване проект на Решение на Съвета и на представителите на държавите - членки на Европейския съюз, заседаващи в Съвета, относно подписването и временното прилагане на Спогодбата за въздушен транспорт между Европейската общност и нейните държави членки, от една страна, и Съединените американски щати, от друга стран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  <w:t>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Споразумението за въздушен транспорт между Европейската общност и нейните държави членки, от една страна, и Съединените американски щати, от друга ст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2. Одобрява проекта на Решение на Съвета и на представителите на държавите - членки на Европейския съюз, заседаващи в Съвета, за подписването и временното прилагане на Споразумението за въздушен транспорт между Европейската общност и нейните държави членки, от една страна, и Съединените американски щати, от друга стр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Упълномощава извънредния и пълномощен посланик, представител на Република България към Европейските общности в Брюксел, Станислав Даскалов да подпише споразумението по  т. 1, приложено към решението по т. 2, от името на Република България при условие за последваща ратификация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14:00Z</dcterms:created>
  <dc:creator>dbman</dc:creator>
  <dc:description/>
  <cp:keywords/>
  <dc:language>en-US</dc:language>
  <cp:lastModifiedBy>dbman</cp:lastModifiedBy>
  <dcterms:modified xsi:type="dcterms:W3CDTF">2007-04-23T07:01:00Z</dcterms:modified>
  <cp:revision>4</cp:revision>
  <dc:subject/>
  <dc:title>Р Е П У Б Л И К А       Б Ъ Л Г А Р И Я</dc:title>
</cp:coreProperties>
</file>