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разрешаване пребиваването с невоенен характер във вътрешните морски води на Република България, посещение на Военноморска база – Варна, и посещение на пристанище Варна на корабите „Нова Каховка” и „Смила” от състава на Военноморските сили на Украй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Разрешава пребиваването с невоенен характер във вътрешните морски води на Република България за времето от 14 до 31 юли 2007 г., включително посещение на Военноморска база – Варна, и пристанище Варна, на кораба „Нова Каховка” (бордови № </w:t>
            </w:r>
            <w:r>
              <w:rPr>
                <w:rFonts w:cs="HebarU" w:ascii="HebarU" w:hAnsi="HebarU"/>
                <w:kern w:val="2"/>
                <w:lang w:val="en-US"/>
              </w:rPr>
              <w:t>U</w:t>
            </w:r>
            <w:r>
              <w:rPr>
                <w:rFonts w:cs="HebarU" w:ascii="HebarU" w:hAnsi="HebarU"/>
                <w:kern w:val="2"/>
              </w:rPr>
              <w:t xml:space="preserve">-542) – тип „Учебен катер”, с щатното въоръжение, с командир и екипаж 3 офицери и 28 курсанти с личното си оръжие и на кораба „Смила” (бордови № </w:t>
            </w:r>
            <w:r>
              <w:rPr>
                <w:rFonts w:cs="HebarU" w:ascii="HebarU" w:hAnsi="HebarU"/>
                <w:kern w:val="2"/>
                <w:lang w:val="en-US"/>
              </w:rPr>
              <w:t>U</w:t>
            </w:r>
            <w:r>
              <w:rPr>
                <w:rFonts w:cs="HebarU" w:ascii="HebarU" w:hAnsi="HebarU"/>
                <w:kern w:val="2"/>
              </w:rPr>
              <w:t xml:space="preserve">-541) – тип „Учебен катер”, с щатното въоръжение, с командир и екипаж </w:t>
              <w:br/>
              <w:t>3 офицери и 28 курсанти с личното си оръжие от състава на Военно-морските сили на Украй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ерството на външните работи да уведоми по дипломатически път Посолството на Украйна в София за решението по т. 1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7:00Z</dcterms:created>
  <dc:creator>GX150</dc:creator>
  <dc:description/>
  <cp:keywords/>
  <dc:language>en-US</dc:language>
  <cp:lastModifiedBy>dbman</cp:lastModifiedBy>
  <cp:lastPrinted>2007-07-12T16:39:00Z</cp:lastPrinted>
  <dcterms:modified xsi:type="dcterms:W3CDTF">2007-07-13T08:54:00Z</dcterms:modified>
  <cp:revision>4</cp:revision>
  <dc:subject/>
  <dc:title>Р Е П У Б Л И К А   Б Ъ Л Г А Р И Я</dc:title>
</cp:coreProperties>
</file>