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Е П У Б Л И К А       Б Ъ Л Г А Р И Я</w:t>
      </w:r>
      <w:r>
        <w:fldChar w:fldCharType="begin"/>
      </w:r>
      <w:r>
        <w:rPr/>
        <w:instrText xml:space="preserve"> TC "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22. Проект на Решение за одобряване на резултатите и утвърждаване на Протокола от четвъртата сесия на Междуправителствената българо-монголска комисия за икономическо, търговско и научно-техническо сътрудничество, проведена на 25 и 26 юн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>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1. Одобрява резултатите от четвъртата сесия на Междуправителствената българо-монголска комисия за икономическо, търговско и научно-техническо сътрудничество, проведена на 25 и 26 юн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2. Утвърждава Протокола от четвъртата сесия на Междуправителствената българо-монголска комисия за икономическо, търговско и научно-техническо сътрудничество, подписан на 26 юни 2007 г. в Со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  <w:lang w:val="bg-BG"/>
        </w:rPr>
        <w:t>3. Заместник министър-председателят и министър на външните работи да уведоми по дипломатически път монголската страна за решението по т.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4. Заинтересуваните министри и ръководители на ведомства да предприемат необходимите мерки за изпълнение на произтичащите от протокола по т. 2 задължения за българската стран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8:00Z</dcterms:created>
  <dc:creator>dbman</dc:creator>
  <dc:description/>
  <cp:keywords/>
  <dc:language>en-US</dc:language>
  <cp:lastModifiedBy>dbman</cp:lastModifiedBy>
  <dcterms:modified xsi:type="dcterms:W3CDTF">2007-08-28T09:04:00Z</dcterms:modified>
  <cp:revision>2</cp:revision>
  <dc:subject/>
  <dc:title>Е П У Б Л И К А       Б Ъ Л Г А Р И Я</dc:title>
</cp:coreProperties>
</file>