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4</w:t>
      </w:r>
      <w:r>
        <w:fldChar w:fldCharType="begin"/>
      </w:r>
      <w:r>
        <w:rPr/>
        <w:instrText xml:space="preserve"> TC "П Р О Т О К О Л   № 3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3 септември 2007 година</w:t>
      </w:r>
      <w:r>
        <w:fldChar w:fldCharType="begin"/>
      </w:r>
      <w:r>
        <w:rPr/>
        <w:instrText xml:space="preserve"> TC "на 13 септе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15. Проект на Решение за предоставяне на концесия за добив на подземни богатства по чл. 2, т. 5 от Закона за подземните богатства - строителни материали - баластра, обект - изключителна държавна собственост, от находище „Лозница-1”, разположено в землищата на с. Динката и с. Памидово, община Лесичово, област Пазарджик, на „ВРИС” ООД - Пазарджик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U" w:ascii="HebarU" w:hAnsi="HebarU"/>
          <w:lang w:val="bg-BG"/>
        </w:rPr>
        <w:t>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1. 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Министърът на регионалното развитие и благоустройството да предложи в концесионния договор да бъде включена клауза концесионерът да проектира, одобри и построи за своя сметка алтернативен път за достъп до републиканската пътна мрежа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МИНИСТЪР-ПРЕДСЕДАТЕЛ: /п/  Ивайло Калфин</w:t>
      </w:r>
      <w:r>
        <w:fldChar w:fldCharType="begin"/>
      </w:r>
      <w:r>
        <w:rPr/>
        <w:instrText xml:space="preserve"> TC "ЗА МИНИСТЪР-ПРЕДСЕДАТЕЛ\: /п/  Ивайло Калфи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18:00Z</dcterms:created>
  <dc:creator>dbman</dc:creator>
  <dc:description/>
  <cp:keywords/>
  <dc:language>en-US</dc:language>
  <cp:lastModifiedBy>dbman</cp:lastModifiedBy>
  <dcterms:modified xsi:type="dcterms:W3CDTF">2007-09-18T11:36:00Z</dcterms:modified>
  <cp:revision>2</cp:revision>
  <dc:subject/>
  <dc:title>Р Е П У Б Л И К А       Б Ъ Л Г А Р И Я</dc:title>
</cp:coreProperties>
</file>