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0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7. Проект на Решение за одобряване сключването на спогодба по международно арбитражно дело                № 14187/RCH по искане за арбитраж от EVN AG, Австрия, срещу Република България, представлявана от Агенцията за приватизация и Агенцията за следприватизационен контро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сключването на спогодба по международно арбитражно дело № 14187/RCH по искане за арбитраж от EVN AG, Австрия, срещу Република България, представлявана от Агенцията за приватизация и Агенцията за следприватизационен контрол, при изложените в доклада на вносителите съществени условия на спогодб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NewSaturionCy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6:00Z</dcterms:created>
  <dc:creator>dbman</dc:creator>
  <dc:description/>
  <cp:keywords/>
  <dc:language>en-US</dc:language>
  <cp:lastModifiedBy>dbman</cp:lastModifiedBy>
  <dcterms:modified xsi:type="dcterms:W3CDTF">2007-09-26T08:10:00Z</dcterms:modified>
  <cp:revision>2</cp:revision>
  <dc:subject/>
  <dc:title>Р Е П У Б Л И К А       Б Ъ Л Г А Р И Я</dc:title>
</cp:coreProperties>
</file>