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0 декемв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Стратегия за осигуряване на равни възможности за хората с увреждания 2008-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 xml:space="preserve">1.  Приема </w:t>
            </w:r>
            <w:hyperlink r:id="rId2">
              <w:r>
                <w:rPr>
                  <w:rStyle w:val="InternetLink"/>
                  <w:rFonts w:cs="HebarU" w:ascii="HebarU" w:hAnsi="HebarU"/>
                </w:rPr>
                <w:t>Стратегия за осигуряване на равни възможности за хората с увреждания 2008-2015 г.</w:t>
              </w:r>
            </w:hyperlink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Възлага на министъра на труда и социалната политика координацията и контрола по изпълнението на стратегията по т. 1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Министърът на труда и социалната политика до 31 март на съответната календарна година предлага за разглеждане от Министерския съвет двугодишен план за действие, свързан с изпълнението и финансирането на заложените в стратегията по т. 1 цели.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</w:rPr>
              <w:t xml:space="preserve">4. Министърът на труда и социалната политика ежегодно до </w:t>
              <w:br/>
              <w:t>31 март предлага за разглеждане от Министерския съвет отчет за изпълнението на двугодишния план за действие за предход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48.1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1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8-01-08T08:33:00Z</dcterms:modified>
  <cp:revision>10</cp:revision>
  <dc:subject/>
  <dc:title>Р Е П У Б Л И К А   Б Ъ Л Г А Р И Я</dc:title>
</cp:coreProperties>
</file>