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31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юн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СЪЗДАВАНЕ НА МАЛЪК ГРАДСКИ ТЕАТЪР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b/>
          <w:sz w:val="24"/>
        </w:rPr>
        <w:t>/Обн., ДВ, бр. 50 от 1990 г.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бразува  от 1  юни 1990  г. към  Столичния  народ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Малък  градски театър като юридическо лице на бюджет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ръжка  със   седалище  София  и  с  предмет  на  дейност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овка,  реализация   и  разпространение   на  театрал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ки в столицата и в стран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еатърът се образува на основата на част от Драматич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атър "София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ъководството и  издръжката на  театъра се осъществяв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Изпълнителния комитет на Столичния народен съв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Изпълнителният комитет на Столичния народен съвет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редели материално-техническата база, лимита за числено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ерсонала и финансовите средства между Драматич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атър "София" и Малък градски театъ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лък градски  театър поема част от активите и пасив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раматичния  театър "София" по баланса към 31 май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от другите права и задълж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35:00Z</dcterms:created>
  <dc:creator>Nicky Gelev</dc:creator>
  <dc:description/>
  <dc:language>en-US</dc:language>
  <cp:lastModifiedBy>Nicky Gelev</cp:lastModifiedBy>
  <dcterms:modified xsi:type="dcterms:W3CDTF">2002-12-09T11:34:00Z</dcterms:modified>
  <cp:revision>4</cp:revision>
  <dc:subject/>
  <dc:title/>
</cp:coreProperties>
</file>