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2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1,  от  Закона  за  образ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 държавно имущество  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чл. 159, ал. 1 и чл. 277 от Търговския закон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Държавната фирма "Металснаб" в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еднолично  акционерно   дружество   с   държав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 "Металснаб-Холдинг" АД съгласно приложение N 1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еднолични   търговски   дружества   с  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мущество като  дъщерни дружества,  в които "Металсна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олдинг" АД  има финансово участие, съгласно при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N 2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твърждава   уставите  на   образуваните  по  т. 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акционерн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Ръководителят  на фирма  "Металснаб" да уреди в сро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30   дни  трудовоправните  отношения  с  работниците 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ото управление  по реда  на чл.  328, ал. 1, т. 1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Управителният   съвет  на  фирма  "Металснаб"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реждане на  отношенията по  т. 3,  но не по-късно от срок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виден в  нея, да  освободи генералния директор и негов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Договорите  за възлагане управлението на "Металснаб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олдинг" АД  - приложение  N 1,  с  назначените  членове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 се сключват от министър-председател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Договорите  за възлагане  управлението на  дъщер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-  приложение N  2, с  членовете  на  съве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от  името на  Министерския съвет  се сключва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 на надзорния съвет на "Металснаб-Холдинг" 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 С   договорите   за   възлагане   управлени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дружества  с  държавно  имущество  се  определ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ът,  размерът,   редът  и  условията  за  получ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, задълженията  на страните,  процедур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действията, условията и редът за прек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догов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Възнагражденията  по т.  7 за членовете на надзо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на "Металснаб-Холдинг" АД се определят в размер до 17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то  от средната брутна работна заплата на дружеството, 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награжденията за  членовете на  съветите на директорит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акционерни  дружества с  държавно  имущество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ят в  размер до 150 на сто от средната брут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на  дружествата. Членовете на съвета на директо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 са   избрани  за  изпълнителни  директори,  получа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възнаграждение,  чийто  размер  се  определя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 със съвета на директ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 При   прекратяване  договорите   на  членовет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дзорния съвет,  на членовете на съвета на директорите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те директори,  управляващи едноличните търгов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 с  държавно имущество, те ползуват всички прав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57 на  Министерския съвет от 1989 г. 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96 от 1989 г.; изм., бр. 23 и 81 от 1990 г. 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Министърът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ДНОЛИЧНО АКЦИОНЕРНО ДРУЖЕСТВО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</w:rPr>
        <w:t>"МЕТАЛСНАБ-ХОЛДИНГ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 дружеств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 "МЕТАЛСНАБ-ХОЛДИНГ" -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Предмет  на  дейност:  управление  на  акционер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и финансовите ресурси, търговски операции, участие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  и   чуждестранни   дружества,   инженерингов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68 666 000 лева, разпределен в 68 666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оминална стойност по 1000 ле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апиталът се формира на базата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имуществото  на централното управление на държа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 "Металснаб" според баланса към 30 септември 1991 г.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имуществото  според 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ледните поделения от състава на ДФ "Металснаб"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СП "Металснаб" - Соф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ПСП "Металснаб" - Перник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акции  в акционерните  дъщерни дружества, включен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 N 2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7  071 акции  с номинална  стойност 7  071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орна  Оряховица-МС"   АД,  представляващи  30  на  сто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5  253 акции  с номинална  стойност 5  253 000  лв.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Русе-МС" АД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  963 акции  с номинална  стойност 3  963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Лом-МС" АД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919 акции  с номинална  стойност 2  919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евен-МС" АД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773 акции  с номинална  стойност 1  773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ловдив-МС" АД, представляващи 2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938 акции  с номинална  стойност 1  938 000  лв.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Свищов-МС" АД, 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920 акции  с номинална  стойност 1 920 000 лв.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арна-МС" АД, представляващи 30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1  149 акции  с номинална  стойност 1  149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Шумен-МС" АД, представляващи 3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  174 акции  с номинална  стойност 2  174 000  лв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ргас-МС" АД, представляващи 40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344  акции с  номинална стойност  344 000  лв. в "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гора-МС" АД, представляващи 2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285  акции с  номинална  стойност  285  000  лв.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раца-МС" АД, представляващи 25 на сто от капитал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-  874  акции  с  номинална  стойност  874  000  лв.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лагоевград-МС" АД, представляващи 25 на сто от капитал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участие в смесени чуждестранни дружест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1/ Дяловото  участие  в  смесенот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Орос-Атос" е  24 на сто от 5 000 щ. долара, или в абсолю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 1 200 щ. дола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2/ Дяловото  участие  в  смесенот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усметал" с  20 на сто от 320 000 щ. долара или в абсолю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 - 64 000 щ. дола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3/ Дяловото  участие  в  смесеното 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ометал" е  23 на  сто от  300 хил.  германски марки, и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бсолютна сума 69 хил. германски марк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 Изкупените акции от хотел "Монт-Атос" на "Ксев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Ф в размер на 111,5 мил. драх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5. Управление - по двустепенна систе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6. Назначава за срок от три години надзорния съве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състав от 5 членове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етър Стоилов Жот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ветла Любомирова Константин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авлин Руменов Не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етър Димитров Пет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ладимир Петров Таш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КЦИОНЕРНИ ДРУЖЕСТВА С ФИНАНСОВО УЧАСТ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>"МЕТАЛСНАБ-ХОЛДИНГ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"Горна   Оряховица  -   МС"  АД  с  общ  размер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онерния капитал:  23 571  хил. лв.,  в т.ч.:  7 071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в., собственост на 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"Русе-МС" АД с общ размер на акционерния капитал: 1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0 хил.  лв., в  т.ч.:  5  253  хил. 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"Лом-  МС" АД с общ размер на акционерния капитал: 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06 хил.  лв., в  т.ч.:  3  963  хил. 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"Плевен-МС"  АД с общ размер на акционерния капита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 298  хил. лв.,  в т.ч.: 2 919 хил. лв. собственост на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ва собственост на 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"Пловдив-МС" АД с общ размер на акционерния капита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 094 хил. лв., в т.ч.: 1 773 хил. лв. хил. лев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"Свищов-МС"  АД с общ размер на акционерния капита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 460  хил. лв.,  в т.ч.:  1 938  хил.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"Варна-МС" АД с общ размер на акционерния капитал: 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0 хил.  лв., в  т.ч.:  1  920  хил. 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"Шумен  -МС" АД с общ размер на акционерния капита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 829  хил. лв.,  в т.ч.:  1 149  хил.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"Бургас -МС" АД с общ размер на акционерния капитал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 436  хил. лв.,  в т.ч.:  2 174  хил.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"Ст.  Загора -МС"  АД с  общ размер  на акционе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: 1  374 хил.  лв., в т.ч.: 344 хил. лев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"Враца-МС"  АД с общ размер на акционерния капитал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140  хил. лв.,  в  т.ч.:  285  хил.  лева  собственос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талснаб-Холдинг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. "Благоевград  -МС" АД  с общ  размер на акционер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: 3  495 хил.  лв., в т.ч.: 874 хил. лева собствено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"Металснаб-Холдинг" АД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"Г. ОРЯХОВИЦА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Г. ОРЯХОВИЦА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. Оряхови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23 571 000 лв., разпределен в 23 571 акци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оминална  стойност по  1000 лева.  Като уставен  фонд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: имуществото на ПСП "Металснаб" - Г. Оряховица, спо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анса 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тоян Йорданов Стоя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Николов Нико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Евдокия Драгомирова Попгеоргие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"РУСЕ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РУСЕ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Рус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3 130 000 лв., разпределен в 13 130 акци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оминална  стойност по  1000 лева.  Като уставен  фонд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ася: имуществото на ПСП "Металснаб" - Русе, според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уси Николов Рус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Цеца Иванова Куюмдж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Василев Малин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</w:rPr>
        <w:t>"ЛОМ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ЛОМ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Лом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9 906 000 лв., разпределен в 9 906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- Лом, според баланса към 3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Борисов Млад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ригор Йорданов Васил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ак Херцел Фарх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4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ПЛЕВЕН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ПЛЕВЕН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Плевен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7 298 000 лв., разпределен в 7 298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ПСП "Металснаб" - Плевен,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ко Спасов Я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илвия Ненова Мито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 Ставрев Кол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5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"ПЛОВДИВ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ПЛОВДИВ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7 094 000 лв., разпределен в 7 094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ПСП "Металснаб" - Пловдив, според баланса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Чавдар Асенов Кост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Георгиев Бояджи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а Димова Пело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6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СВИЩОВ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СВИЩОВ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Свищ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6 460 000 лв., разпределен в 6 460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- Свищов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мян Емануилов Максим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имитър Стоянов Ор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осен Андреев Стоил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7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ВАРНА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ВАРНА-МС" 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6 399 000 лв., разпределен в 6 399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 - Варна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Благоев Кам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хаил Стефанов Кавла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Рени Василева Марино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8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ШУМЕН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ШУМЕН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Шум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3 829 000 лв., разпределен в 3 829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 - Шумен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но Цонев Ге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Любка Тодорова Илк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еорги Генов Георги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9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БУРГАС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БУРГАС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Бургас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5 436 000 лв., разпределен в 5 436 акции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- Бургас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Христо Иванов Рах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паска Борисова Бендер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нтин Михайлов Михале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10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"СТАРА ЗАГОРА-МС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СТАРА ЗАГОРА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Стара Загор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 374 000 лв., разпределен в 1 374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- Ст. Загора, според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Иван Атанасов Бой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Костадин Костов Ку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енета Ефтимова Петро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1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</w:t>
      </w:r>
      <w:r>
        <w:rPr>
          <w:rFonts w:cs="HebarU" w:ascii="HebarU" w:hAnsi="HebarU"/>
        </w:rPr>
        <w:t>"ВРАЦА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ВРАЦА-МС" 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гр. Врац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дейност:  търговия с  метали, суровин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 стоки,  промишлена и сервизна дейност, производств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и и извършване на търговски услуг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1 140 000 лв., разпределен в 1 140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ПСП "Металснаб"  - Враца, според баланса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0 септ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алери Георгиев Фили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етко Стоянов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иколай Христов Дак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  <w:b/>
        </w:rPr>
        <w:t>Приложение N 2.1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УЧРЕДЯВАНЕ НА ЕДНОЛИЧНО АКЦИОНЕРНО ДРУЖ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cs="HebarU" w:ascii="HebarU" w:hAnsi="HebarU"/>
        </w:rPr>
        <w:t>"БЛАГОЕВГРАД-МС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кционерното дружество се учредява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Фирма: "БЛАГОЕВГРАД-МС" АД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едалище: Благоевгр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мет  на  дейност:  търговия  с  метали,  метал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делия, суровини  и други  материали, промишлена и сервиз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йност, стоки и услуги за населението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Капитал:  3 495 000 лв., разпределен в 3 495 акци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минална стойност по 1000 лева. Като уставен фонд се внас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ПСП "Металснаб" - Благоевград, според баланс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30 септември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Управление  - по  едностепенната система от съв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ите в състав от трима член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значава  за членове  на съвета  на директор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ок от 3 години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едрос Ованес Дюнгеля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иолетка Кирилова Тодор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Желязко Стоименов Ичев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20:00Z</dcterms:created>
  <dc:creator>Nicky Gelev</dc:creator>
  <dc:description/>
  <dc:language>en-US</dc:language>
  <cp:lastModifiedBy>Nicky Gelev</cp:lastModifiedBy>
  <dcterms:modified xsi:type="dcterms:W3CDTF">2002-11-06T12:52:00Z</dcterms:modified>
  <cp:revision>3</cp:revision>
  <dc:subject/>
  <dc:title/>
</cp:coreProperties>
</file>