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5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9 дек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 държавно имущество  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чл. 147 от Търговския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Преобразува    предприятията,    обединеният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бинатите, както и други предприятия съгласно приложение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в  еднолични дружества с ограничена отговорност с държав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съгласно приложения N 2-9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Ръководителите  на  обединенията  и  комбинатите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дят към  1 януари  1992 г.  трудовоправните  отношения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ците и  служителите  от  централните  им  управл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 и   отношенията  с   ръководителите  на   съотв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 по  реда, предвиден  в Кодекса на труда за пъ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едседателят   на  Комитета   по  енергетика  сле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ждане на отношенията по предходната точка, но не по-къ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срока,  предвиден в  нея, да  освободи ръководи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диненията,   комбинатите   и   предприятията   на   пря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чинение на комитета и техните замес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дседателят на Комитета по енергетика да сключ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ето  на   Министерския   съвет   договори   за   възлаг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 на дружествата с назначените управ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С   договорите   за   възлагане   управл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 търговски   дружества  се   определят   срокъ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ът,   редът    и   условията    за    получаване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ята, задълженията  на страните,  процедур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 на действията, условията и редът за прекрат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о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Председателят  на Комитета по енергетика в 30-дн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 да   предложи  за  назначаване  в  Министерския  съве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ьори в дружествата по приложения N 2 и 3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Председателят  на Комитета  по енергетика  назнач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,  която   в  срок   до  един   месец  да  разпред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комитета в  закритите обединения и комбина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   "Национална    електрическа    компания"    АД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ообразуваните еднолични търговски дружества в обла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гледоби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 При  прекратяване  договорите  на  управи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 с  държавно  имущество  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т всички  права по  Постановление N 57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1989 г. /обн., ДВ, бр. 96 от 1989 г.; изм., бр. 2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81 от 1990 г. и 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 преобразуваните предприятия от обединения,комбина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и други предприят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I. СО "МАРИЦА-ИЗТОК" - РАДН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приятие "Рудник Трояново-1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приятие "Брикетна фабрик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приятие "Строителство и монтаж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Предприятие   "Материално-техническо  снабдя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смен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 Инвестиционно   предприятие   за   изгражд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гледобивни мощно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 Предприятие    "Инертни   материали   и   геолож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н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Предприятие "Автотранспорт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Предприятие "Технологичен ж.п. транспор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Предприятие "Социално-битов комплекс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II. СМЕК "БОБОВ ДОЛ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Предприятие "Мина "Бистриц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III. СМЕК "Г. ДИМИТРОВ" - ПЕР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Предприятие "Мина "Чукурово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Предприятие "Мина "Антраци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IV. ДРУГИ ПРЕДПРИЯ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Минно предприятие "Пирин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Минно предприятие "Черно море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удник Трояново-1"  ООД и  с предмет  на дейност:  добив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смент на въглища и други дейности, незабранени от зак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с.  Трояново, Хаск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297  181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297  181  дяла  по  1000  /хиляда/ 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активите и пасивите на Минното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удник Трояново-1",  както и част от активите и пасив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 "Марица-изток"  и предприятията към него: Технологичен ж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;    предприятие    "Автотранспорт";   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оциално-битов комплекс";  предприятие "Инертни материал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ложки  проучвания";   предприятие  "Материално-техн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набдяване и  пласмент"  и  Инвестиционното  предприяти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ждане  на   въгледобивни   мощности   по 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ЖИВКО МИР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опазване на  имуществото  на  дружеството  сл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ь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 на  предприятието  "Рудник  Трояново-1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рикетна фабрика"  ООД и  с предмет  на  дейност:  добив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смент на въглища и други дейности, незабранени от зак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гр. Гълъбово, Хаск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8  261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     18 261  дяла по  1000 /хиляда/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активите  и  пасивите  на  предприят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рикетна фабрика",  както и  част от активите и пасив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 "Марица-изток"  и предприятията към него: Технологичен ж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;    предприятие    "Автотранспорт";   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оциално-битов    комплекс";    предприятие    "Матери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о снабдяване и пласмент"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ВИДЬО ЖЕ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Д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опазване на  имуществото  на  дружеството  след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ь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Архивът  на  предприятието  "Брикетна  фабрика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ина  "Бистрица"   ООД  и  с  предмет  на  дейност:  добив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и пласмент на лигнитни въглищ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Кюстенд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4  736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     14 736  дяла по  1000 /хиляда/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активите и пасивите на Минното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истрица", както  и част  от активите  и пасивите  на  СМЕ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обов дол"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МИЛЧО МИЛК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О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рекратеното Минно предприятие "Бистриц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ина "Чукурово"  ООД  и  с  предмет  на  дейност:  добив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ализация на лигнитни въглища, извършване на услуги и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, незабранени от зак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ружеството  е  със  седалище  с.  Габра,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4  273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     14 273  дяла по  1000 /хиляда/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активите и пасивите на предприятието "М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Чукурово", както  и част  от активите  и пасивите  на  СМЕ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еорги Димитров"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МЕТ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НИКО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рекратеното предприятие "Мина "Чукурово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ина  "Антрацит"   ООД  и  с  предмет  на  дейност:  доби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и пласмент на антрацитни въглищ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Свог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4  119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     14 119  дяла по  1000 /хиляда/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активите и пасивите на Минното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нтрацит"", както  и част  от активите  и пасивите  на СМЕ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еорги Димитров" - Перник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ТЕОДОР ПЕТ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ЕБ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рекратената мина "Антрацит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ина "Пирин"  ООД и с предмет на дейност: добив, преработ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ласмент на кафяви и лигнитни въглищ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 с.  Брежани,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39  120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     39 120  дяла по  1000 /хиляда/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активите и пасивите на Минното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ирин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ИВАН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ГУР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рекратеното Минно предприятие "Пирин"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ина "Черно  море" ООД  и  с  предмет  на  дейност:  добив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и пласмент на кафяви въглищ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минно селище Черно море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64  895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     64 895  дяла по  1000 /хиляда/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активите и пасивите на Минното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Черно море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СТО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ото  Минно  предприятие  "Че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ре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ителство  и   монтаж"  ООД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ване  на   всички  видове  строителни,  транспортн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воделски услуги; рекултивиране на нарушени почвени тер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пълен цикъл; монтажна и ремонтна дейност; жп строител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. строителство  - нисковолтови  инсталации,  подстанци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лекопроводи; строителство на сгуроотв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гр.  Раднево, Хаск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0  354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     10 354  дяла по  1000 /хиляда/ ле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активите  и  пасивите  на  предприят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ителство и  монтаж", както  и част от имуществото на С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рица-изток"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ДИМО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ото предприятие "Строителств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нтаж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ЕМОТЕКС" ООД и с предмет на дейност: извършване на ремон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тежкото   минно  оборудване,   подвижния  жп   състав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ическите машини на рудниците; производство на резер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и и  стоманени отливки  за тези  машини  и за нужд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 предприятия  на  територията  на  "Марица-изток"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ата  на  Комитета  по  енергетика  и  други  дейно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бранени от закона.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гр.  Раднево, Хаск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27  906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     27 906  дяла по  1000 /хиляда/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активите  и  пасивите  на  предприят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Централна ремонтна  база", както  и част  от имуществот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 пасивите на  СО "Марица-изток"  п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ДРАГОМ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ДЕЛЧЕВ 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опазване на  имуществото  на  дружеството  сл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ь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на предприятието "Централна ремонтна база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нево,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нноизчислителен  център  -  Марица-изток"  ООД  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на  дейност: проектиране,  внедряване и експлоат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ограмни  продукти; поддържане  и ремонт на изчисл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 и други дейности, незабранени от зак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гр.  Раднево, Хаск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е 910 хил. лв., раз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        910 дяла по 1000 /хиляда/ лева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пасивите на предприятието "Център за кибернет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не", както  и част  от активите  и пасивите  на  С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рица-изток"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АЙКО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прекратеното  предприятие  "Център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бернетично осигуряване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за  за  технологично  развитие  "Марица-изток"  ООД  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     на      дейност:      приложно-изследовател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рукторска, технологична, експериментално-внедрителс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 при добива на въглища в открити руд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гр.  Раднево, Хасков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е 809 хил. лв., раз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              809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активите   и  пасивите   на  предприятието  "Баз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но развитие",  както и  част от  имуществото на С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рица-изток"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РАДОСТ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НОЛОВ ДРАГ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ото   предприятие  "Баз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но развитие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19:00Z</dcterms:created>
  <dc:creator>Nicky Gelev</dc:creator>
  <dc:description/>
  <dc:language>en-US</dc:language>
  <cp:lastModifiedBy>Nicky Gelev</cp:lastModifiedBy>
  <dcterms:modified xsi:type="dcterms:W3CDTF">2002-11-06T13:45:00Z</dcterms:modified>
  <cp:revision>3</cp:revision>
  <dc:subject/>
  <dc:title>                              Разпореждане N 57 на МС</dc:title>
</cp:coreProperties>
</file>