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80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0 юн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ОМЕНИ В СЪВЕТА НА ДИРЕКТОРИТЕ НА "НЕФТОХИМ" А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чл.  1   от  Постановление   N  98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2 г. /ДВ, бр. 49 от 1992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 от 1  юли 1992 г.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Нефтохим" АД -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пределя Съвет на директорите от 7 чл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пределя  5 от членовете на Съвета на директорит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  представени    от   Министерството   на   финанс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 на    промишлеността,   Министерство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та, Министерството  на правосъдието  и 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, одобрени  от Министерския  съвет в срок до 1 юли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, докогато да бъдат определени и останалите двама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авата  на общо събрание по отношение на "Нефтохим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 - Бургас, се изпълняват от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ъветът  на директорите се отчитат пред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Съветът  на  директорите  до  15  юли  1992  г.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  пред   Министерския  съвет   програма  за  сп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здравителни  мерки   за   дружеството   и   да   организи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ниджърски конкурс с чуждестранно участи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11:00Z</dcterms:created>
  <dc:creator>composer</dc:creator>
  <dc:description/>
  <dc:language>en-US</dc:language>
  <cp:lastModifiedBy>composer</cp:lastModifiedBy>
  <dcterms:modified xsi:type="dcterms:W3CDTF">2002-12-06T13:24:00Z</dcterms:modified>
  <cp:revision>6</cp:revision>
  <dc:subject/>
  <dc:title/>
</cp:coreProperties>
</file>