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7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УВЕЛИЧАВАНЕ КАПИТАЛА НА "ГЕОКОМ" ООД - СОФИЯ,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ПРЕХВЪРЛЯНЕ НА ПРА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величава  капитала на  "ГЕОКОМ" ООД  -  София,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 имуществото на "Българска нефтена компания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б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ГЕОКОМ"  ООД -  София, бул. "Княгиня Мария Луиза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2, за  компания-майка на  "Българска нефтена  компания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 гр.  Триполи, РО  ВОХ 10339,  тел. 42943,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ация 10612 и предмет на дейност: проучване, търсе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нефт и газ и нефтени услуги, свързани с тях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 Велика   социалистическа   народна   либийска   араб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амахирия вместо Комитета по геолог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ъзлага  на управителя  на "ГЕОКОМ"  ООД - София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необходимите действия за преоценка на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 1; вписване  промяната на  капитала на 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,   както  и   да  регистрира  кло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"Българска  нефтена компания"  - Либия,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бийското законодател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3:00Z</dcterms:created>
  <dc:creator>composer</dc:creator>
  <dc:description/>
  <dc:language>en-US</dc:language>
  <cp:lastModifiedBy>composer</cp:lastModifiedBy>
  <dcterms:modified xsi:type="dcterms:W3CDTF">2002-12-06T13:30:00Z</dcterms:modified>
  <cp:revision>6</cp:revision>
  <dc:subject/>
  <dc:title/>
</cp:coreProperties>
</file>