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ОБРАЗУВАНЕ НА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61,  ал. 1, чл. 154, ал. 1, т. 3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ал. 2  от Търговския  закон и ре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съдружниците на Консорциум "Слънчев бряг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от 11 ноември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едноличното  акционерн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ъгласно приложение  N 1 чрез сл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дружества  ООД  с  държавно 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седателят  на Комитета  по туризма  в  30-дн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да  освободи  управителите  на  ООД  и  управител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орциум "Слънчев бряг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седателят  на Комитета  по туризма  да сключ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 на   Министерския   съвет   договор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 на   дружеството  с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реда и  условията на  Постановление ╒ 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о-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ветът  на директорите  да възложи  извърш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 оценка   на  имуществото   на   дружествот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 Закона за  преобразуване и 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и да  отрази  промените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му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Едноличното   акционерно   дружество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"Слънчев   бряг"  АД  е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телиерство, ресторантьорство,  външноикономическ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токи и услуги, продажба на стоки от внос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 производство, организиране на екскурзии и мероприя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страната   и  в  чужбина,  предоставяне  на  транспор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и,    комунално-битови,    рекламни,    спорт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имационни, културни  и други  видове допълнителни  услуг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  международния и вътрешния туризъм и всичк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и, незабранени от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 е  със  седалище  курортния  комплек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лънчев бряг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  605  637  000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 1 605  637 поименни  акции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Слънчев  бряг" АД  поема всички  активи и паси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га съществуващите  ООД по  баланса им  към 30 ноемвр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пределя  едностепенна  система  на  управление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АТАНАС ТРИФОНОВ В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БОГОСЛОВ АНТОНО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ОРГИ ТОМОВ КРЪС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ЪНЧО ГЕОРГИЕВ БЕЗУХ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АНОЛИНА НИКОЛОВА ДРА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ИКОЛА ДИМИТРОВ ДАСК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ЯНКО ДЯНКОВ Я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 съобразно  с  изискванията  на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дружеството се съхранява в "Слънчев бряг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КАПИТАЛ НА ДРУЖЕСТВАТА В К.К. "СЛЪНЧЕВ БРЯ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порт-Слънчев бряг" ООД            24 921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Туристтур - Слънчев бряг" ООД      10 85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Поморие - Слънчев бряг" ООД       143 10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Сатурн - Слънчев бряг" ООД         52 37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Бургас - Слънчев бряг" ООД         70 28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Кубан - Слънчев бряг" ООД          61 30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Гларус - Слънчев бряг" ООД         36 70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Диамант - Слънчев бряг" ООД        37 62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Черно море - Слънчев бряг" ООД    227 00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"Глобус - Слънчев бряг" ООД         37 19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"Ресторанти - Слънчев бряг" ООД     97 75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"Хотели - Слънчев бряг" ООД        520 33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"Автотранспорт-Слънчев бряг" ООД    54 84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"Слънчев бряг-Консорциум" ООД      232 342 хил. лв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5:00Z</dcterms:created>
  <dc:creator>composer</dc:creator>
  <dc:description/>
  <dc:language>en-US</dc:language>
  <cp:lastModifiedBy>composer</cp:lastModifiedBy>
  <dcterms:modified xsi:type="dcterms:W3CDTF">2002-12-06T13:36:00Z</dcterms:modified>
  <cp:revision>6</cp:revision>
  <dc:subject/>
  <dc:title/>
</cp:coreProperties>
</file>