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Ðàçïîðåæäàíå N 7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îò 10 ìàð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ÇÀ ÑÚÇÄÀÂÀÍÅ ÍÀ ÓÑËÎÂÈß ÇÀ ÈÇÏÚËÍÅÍÈÅ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ÂÐÅÌÅÍÍÎ ÂÚÂÅÆÄÀÍÅ ÍÀ ÍßÊÎ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ÈÇÈÑÊÂÀÍÈß ÊÚÌ ×ËÅÍÎÂÅÒÅ ÍÀ ÐÚÊÎÂÎÄÑÒÂ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ÍÀ ÍÀÓ×ÍÈÒÅ ÎÐÃÀÍÈÇÀÖÈÈ È ÂÈÑØ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ÀÒÅÑÒÀÖÈÎÍÍÀ ÊÎÌÈÑÈß /ÄÂ, ÁÐ. 104 ÎÒ 1992 Ã.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</w:t>
      </w:r>
      <w:r>
        <w:rPr>
          <w:rFonts w:eastAsia="HebarU Cyr" w:cs="HebarU Cyr" w:ascii="HebarU Cyr" w:hAnsi="HebarU Cyr"/>
          <w:b/>
          <w:bCs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Ìèíèñòúðúò  íà îáðàçîâàíèåòî, íàóêàòà è êóëòóðàòà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çäàäå   îðãàíèçàöèÿ   çà   ïîëó÷àâàíå   è   îáðàáîòê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ôîðìàöèÿòà îòíîñíî èçïúëíåíèåòî íà ðàçïîðåäáèòå íà § 1 è 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Ïðåõîäíèòå  ðàçïîðåäáè íà Çàêîíà çà âðåìåííî âúâåæä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ÿêîè äîïúëíèòåëíè èçèñêâàíèÿ êúì ÷ëåíîâåòå íà ðúêîâîäñòâ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íàó÷íèòå îðãàíèçàöèè è Âèñøàòà àòåñòàöèîííà êî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Ðúêîâîäèòåëèòå íà îðãàíèçàöèèòå ïî àë. 1 íà ÷ë. 2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â   5-äíåâåí  ñðîê îò ïðîâåæäàíåòî íà èçáîðèòå, í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êúñíî îò  3 ìàé     1993 ã., äà èçïðàòÿò â Ìèíèñòåð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ðàçîâàíèåòî, íàóêàòà è êóëòóðàò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à/ ïðîòîêîë  îò Îáùîòî  ñúáðàíèå çà ïðîâåäåíè èçáî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úñòàâ íà àêàäåìè÷íèòå, ôàêóëòåòíèòå è íàó÷íèòå ñúâå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á/ ñïèñúê  íà ÷ëåíîâåòå  íà ñúâåòèòå  ïî áóêâà  "à"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êëþ÷èòåëíî íîâîèçáðàíèòå,  ïðèäðóæåíè ñ ïîäïèñàíè îò ëèö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êëàðàöèè ïî àë. 1 íà ÷ë. 4 îò çàêî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â/  ïðîòîêîëè   îò   èçáîðà   çà   ðúêîâîäèòåë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âàêàíòåíèòå ìåñòà íà ïîñî÷åíèòå îò çàêîíà íèâ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ã/ ñïèñúê  íà âñè÷êè  îáõâàíàòè îò  çàêîíà  íèâ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ñòâîòî  íà   ñúîòâåòíîòî  âèñøå   ó÷åáíî   çàâåäåíè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àäåìèÿ è  íàó÷íà îðãàíèçàöèÿ,  ïðèäðóæåí  ñ  ïîäïèñàí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òà äåêëàðàöèè ïî àë. 1 íà ÷ë. 4 îò çàêî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Îðãàíèçàöèèòå  ïî àë. 1 íà ÷ë. 2 îò çàêîíà ïðîâåæä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áîðè  çà   ìåñòàòà  íà   ëèöàòà,  êîèòî  íå  îòãîâàðÿ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èñêâàíèÿòà íà çàêî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Ñ  ðåøåíèå íà  Îáùîòî ñúáðàíèå  ìîæå  äà  ñå  íàì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èñëåíîñòòà íà  ñúîòâåòíèÿ ñúâåò  ñ  îñâîáîäåíèòå  áðîéêè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ìêèòå  íà  çàäúëæèòåëíèÿ  ìèíèìóì,  áåç  äà  ñå  ïðîâåæä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áîðè, êàòî  êúì ïðåäâèäåíèòå â ò. 2 äîêóìåíòè ñå ïðèëàã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òî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Îðãàíèçàöèèòå  ïî àë.  1  íà  ÷ë.  2  îò  çàêîíà 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æäàò èçáîðè,  êîãàòî âñè÷êè ëèöà îò ñúñòàâà íà ñúâåò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ðúêîâîäñòâàòà íà îðãàíèçàöèÿòà îòãîâàðÿò íà èçèñêâà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.  Â òîçè  ñëó÷àé òå  èçïðàùàò â  Ìèíèñòåðñòâî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ðàçîâàíèåòî, íàóêàòà  è êóëòóðàòà  ñïèñúê íà  ÷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èòå è  ðúêîâîäñòâàòà, ïðèäðóæåí  ñ ïîäïèñàíè  îò ëèö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êëàðà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Èçïúëíåíèåòî  íà òîâà  ðàçïîðåæäàíå  ñå  âúçëàã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úðà íà îáðàçîâàíèåòî, íàóêàòà è êóëòóð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>ÇÀÌÅÑÒÍÈÊ ÌÈÍÈÑÒÚÐ-ÏÐÅÄÑÅÄÀÒÅË: /Ï/ ÅÂÃÅÍÈÉ ÌÀÒÈ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8:12:00Z</dcterms:created>
  <dc:creator>Nicky Gelev</dc:creator>
  <dc:description/>
  <dc:language>en-US</dc:language>
  <cp:lastModifiedBy>Nicky Gelev</cp:lastModifiedBy>
  <dcterms:modified xsi:type="dcterms:W3CDTF">2002-10-10T18:12:00Z</dcterms:modified>
  <cp:revision>3</cp:revision>
  <dc:subject/>
  <dc:title/>
</cp:coreProperties>
</file>