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Разпореждане N 2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7 април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И ДРУЖЕСТВА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ТГОВОРНОСТ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13 във връзка с чл. 147 от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и  с чл.  1 и  чл. 3,  ал. 1 от Постановление N 26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от  1992   г.  за   реда,   по  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ържавния капитал в търговските дружества /ДВ, бр. 4 </w:t>
      </w:r>
    </w:p>
    <w:p>
      <w:pPr>
        <w:pStyle w:val="Normal"/>
        <w:ind w:firstLine="720"/>
        <w:rPr/>
      </w:pPr>
      <w:r>
        <w:rPr>
          <w:rFonts w:cs="HebarU" w:ascii="HebarU" w:hAnsi="HebarU"/>
        </w:rPr>
        <w:t>от 199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и   дружеств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държавно имущество съгласно приложения N 1-28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 транспорта  да  сключи  договор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не управлението на дружеств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.   Трудовоправните    отношения   с   работниците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,  преминаващи   на  работа   в  новообразу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, се  уреждат по  реда на  чл. 123  от  Кодекс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¹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 държавно имущество, с наименование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"АСФАЛТОВИ ПОКРИТИЯ" ЕООД  - ВЕЛИКО  ТЪРНОВО, и  с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редмет 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ремонт   и  поддържане   на  пътища  и  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градски  комуникации  и  инфраструктурите  око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производство  на всички  видове  строителни  и  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  и   изделия   от   тях; 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, проектантска,  инвеститорска, инженеринго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 в страната  и в  чужбина;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ъс  строителна и  друга техника, превоз на пътн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.Търново, ул. "Българ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¹ 3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3  6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три  милиона шестстотин  тридесет и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23 635  /двадесет и три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тридесет  и пет/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¹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"ПЪТСТРОЙИНЖЕНЕРИНГ" ЕООД  - ВРАЦА,  и с предмет н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дейност: ново строителство; основен и среден ремонт на пътищ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пътни съоръжения аерописти, градски комуникации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фраструктурите около тях;  производство на строителни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ертни материали и изделия,  свързани   с   дейността;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аучноизследователска, проучвателна,  проектантска,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женерингова   и   търговска дейност в  страната и  в  чужбина;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експлоатация  на  всички видове строителна и друга техника,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услуги, превоз на пътници и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ВРАЦА, ул. "Раковски" 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5  1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 и  пет  милиона  сто  и  четири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разпределен в 45 114 /четири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и  четиринадесет/ дяла по 1000 /хиляда/ лева всеки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ЕСЕЛИН Д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Ц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¹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държавно имущество, с наименование ЕООД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"ПЪТНО СТРОИТЕЛСТВО  -   РАЗГРАД",  и   с   предмет   на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дейност: проектиране, строителство  и ремонт на пътища и улици;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иско и високо строителство в страната и в чужбина;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роизводство и търговия със  строителни, промишлени 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епромишлени  стоки, услуги със строителна механизация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авто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РАЗГРАД,  ул.  "Кня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дуков" ¹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3  8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три  милиона осемстотин и четири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23 814  /двадесет и три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стотин и четиринадесет/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РАС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НКОВ УЗ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СТРОЙИНЖЕНЕРИНГ" ЕООД  - СТАРА  ЗАГОРА, и  с предм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на дейност: строителство, ремонт и поддържане на пътища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пътни съоръжения, градски  комуникации  и  инфраструктурите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около тях; производство  на всички  видове  строителни  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нертни материали   и   изделия   от   тях;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научноизследователска, проучвателна, проектантска,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нвеститорска, инженерингова  и търговска дейност  в странат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 в  чужбина;  всички  видове услуги със  строителна и  друг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техника, превоз на пътници и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СТАРА  ЗАГОРА,  б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триарх Ефтимий" N 11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50  6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петдесет  милиона шестстотин  и четиридесе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50  640 /петдесет  хиляди шестстоти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десет/  дяла   по  1000   /хиляда/  лева  всеки 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ГА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"ПЪТИНЖЕНЕРИНГСТРОЙ-Т" ЕООД  - ТЪРГОВИЩЕ,  и  с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редмет  на дейност:  строителство,   ремонт  и  поддържане  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ътища, съоръжения,  градски   комуникации   и   други;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роучване, проектиране,  маркетинг,   инженерингова,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веститорска   и търговска дейност  в страната  и в  чужбина;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роизводство на всички видове  строителни материали и издел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от тях; всички видове услуги  със строителна  техника  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автотранспорт  на фирми,  организации  и  частни  лица;  ремонт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 сервиз  на строителна, транспортна и друг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ТЪРГОВИЩЕ,  ул. "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тев"   N 3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2  5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 и два милиона петстотин и седем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разпределен в 42 517 /четиридесет и две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стотин и  седемнадесет/ дяла 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 държавно имущество,  с наименование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"ВИАСТРОЙ ИНЖЕНЕРИНГ"  ЕООД   -  СМОЛЯН,   и  с  предмет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а  дейност: строителство  и   ремонт  на   пътища  и  пътн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ъоръжения; производство и  реализация на инертни материал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изделия от тях; превоз  на пътници  и товари;  услуги със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троителна и друг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, бул. "България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7  8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седем  милиона  осемстотин  пет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 лева/, разпределен  в 27 857 /двадесет и 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осемстотин  петдесет и  седем/ дяла 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4. Назначава за управител на дружеството ВЕСКО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ВИЛЕНОВ ТЮТЮ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наименование  "ПЪТИЩ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- ПЛОВДИВ, и с предмет на дейност: строителство, ремо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ддържане  на пътища  и пътни съоръжения;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ертни и строителни материали и д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, ул. "Хр.Г.Дан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0  8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милиона осемстотин  два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30  825  /тридесет  хиляди  осем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 пет/ дяла  по 1000  /хиляда/  лева  всеки 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ГЕЛ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ДЖАМ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"ПЪТСТРОЙИНЖЕНЕРИНГ"  ЕООД   -  ГАБРОВО,  и  с  предмет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а  дейност: строителство,  ремонт   и  поддържане   на  пътищ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 пътни съоръжения,   градски    комуникации    и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фраструктура; производство на всички видове строителни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ертни материали и изделия  от тях;  производство  и  полагане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а  асфалтови смеси; ремонт, транспорт и услуги със строителн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механизация и автотранспорт,  включително превоз  на пътниц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 товари; научноизследователска,     проектантска,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веститорска, инженерингова и търговска дейност в страната 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 ГАБРОВО,  ул.  "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рненски"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1  9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един милиона деветстотин двадесет и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21 923 /двадесет и една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двадесет и три/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АНАЙОТ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ИЗ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 имущество,  с  наименование  "ВИД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СТРОЙ"  ЕООД   -  ВИДИН,   и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ремонт   и  поддържане   на  пътища  и  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градски  комуникации  и  инфраструктурите  око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производство  на всички  видове  строителни  и  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  и   изделия   от   тях; 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,  проектантска,  инвеститорска,  инженеринг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и  спедиторска дейност  в страната  и  в 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 на  пътници  и  товари;  посредническа,  лизинго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ова дейност, представителство на чужди фир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ВИДИН,  ул. "Цар Симе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и"   N 6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7  0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и седем милиона седемдесет и дев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 разпределен  в  37  079  /тридесет  и  седем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десет и  девет/ дяла  по 1000 /хиляда/ лева всеки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4. Назначава за управител на дружеството МАНДО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НЕСТОРОВ ПАВ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държавно имущество,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"ПИРИНСТРОЙИНЖЕНЕРИНГ" ЕООД  - БЛАГОЕВГРАД,  и с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предмет  на  дейност: пътностроителна  и   пътноремонт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дейност;  изпълнение  на всички  видове   строително-монтажн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   ремонтни   работи; производство и  продажба  на  инертн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материали,  бетонови, стоманобетонови и  други изделия;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звършване на транспортна дейност  и   услуги  със   собстве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и  наета  механизация; строителни, автомонтьорски  и друг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услуги на  юридически и физически   лица;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научноизследователска,    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нтска,  инвеститорска,   инженерингова  и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 чужбина;  лабораторен  контро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о-монтажните работи и строителните 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БЛАГОЕВГРАД, ул. "То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" N 2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7  8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и седем милиона осемстотин петдесет и ш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27 856 /двадесет и седем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стотин петдесет и шест/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ЛЮБ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КРАТОВ СПИ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 държавно имущество,  с наименование "ПЪТИЩ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МОСТОВЕ" ЕООД - ВАРНА, и с предмет на дейност: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троителство, реконструкция  и   ремонт  на  пътища,  пътн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ъоръжения  и инфраструктурата  около   тях;  проектна,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женерингова  и търговска  дейност;   производство  на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ертни  материали; стопанисване,  обслужване   и  ремонт   на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всички   видове строителна и друга техника и извършване н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услуги; превоз на пътници и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със   седалище  ВАРНА,   ул.  "Д-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кюлиев"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6  0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и шест  милиона шестдесет  и седем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 разпределен   в  36  067  /тридесет  и  шес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десет и  седем/ дяла  по 1000  /хиляда/ лева всеки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АНГЕЛО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 държавно имущество, с наименование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"ПЪТСТРОЙ" ЕООД -  ЛОВЕЧ, и  с предмет  на дейност: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пътностроителна  и строителна  дейност;   производство  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ертни  материали; проучвателна, проектантска,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нвеститорска, инженерингова  и търговска дейност  в странат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и в  чужбина;  извършване  на услуги с  пътностроителни 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строителни машини и автомоби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;   обслужване    и   ремонт    на   автомобил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строителни маш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, ул. "Васил Йонк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7  4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и седем милиона четиристотин три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хиляди лева/, разпределен в 47 431 /четиридесет и 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четиристотин  тридесет и  един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"ПЪТСТРОЙМОНТАЖ" ЕООД  - СИЛИСТРА,  и с  предмет н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дейност: проектиране, строителство  и поддържане  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селскостопански пътища,  улици   и  пътища   от  националнат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пътна  мрежа; изпълнение  на   всякакъв  вид  земни  работи;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проектиране, изпълнение и  поддържане на  обекти от ниското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строителство, канализационни  комуникации,   пътни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съоръжения   и   др.; производство и търговия с инертн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материали, асфалто-бетонни смеси, бетонови изделия,  разтвори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и  др.;  лабораторни изпитания на  строителни материали;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експлоатация, поддържане и  ремонт   на  строителна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механизация  и   автотранспорт; строително-технологични и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транспортни    услуги    със специализирана  механизация  и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автотранспорт;  автосервизни услуги; търговска  дейност със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токи и  суровини;  развойна дейност; посредниче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седалище СИЛИСТРА, ул. "Тутрака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6  4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шест  милиона четиристотин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 разпределен   в  26  405  /двадесет  и  шес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стотин и  пет/ дяла  по 1000 /хиляда/ лева всеки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КОЛЬО Д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наименование  "ПЪТИЩ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- ШУМЕН, и с предмет на дейност: строителство, ремон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 на  пътища, пътни съоръжения, градски комуник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инфраструктурите   около  тях;  производство  на  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и изделия от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ШУМЕН,  ул. "Оборище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8  7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осем  милиона  седемстотин  два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 лева/, разпределен  в 28  727 /двадесет и осе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седемстотин  двадесет и  седем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СЛАВ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Г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 наименование  "ПЪТ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РОИТЕЛНА ФИРМА"  ЕООД -  ЯМБОЛ, и  с предмет  н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дейност: строителство,  ремонт   и  поддържане  на  пътища,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улици  и пътнотранспортни съоръжения; производство и  търговия с инертни            </w:t>
        <w:tab/>
        <w:t>материали, смеси и разтвори; 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нтска и  инвеститорска дейност; услуги със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и транспортни средства;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седалище ЯМБОЛ, ул. "Д.Благоев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6  3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и шест милиона триста осемдесет и 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46  387  /четиридесет  и  ш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триста  осемдесет и седем/ дяла по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Дружеството поема  съответн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ТРЕНДАФ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 ТРЕНДАФИ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държавно имущество, с наименование "ПЪТ- СТРОЙКОМПЛЕКТ"     </w:t>
        <w:tab/>
        <w:t>ЕООД  - ПЕРНИК,  и с 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поддържане  на пътища и принадлеж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тях;  производство на  строителни и  инертни материа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   от   тях;   научноизследователска,   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нтска, инвеститорска  и инженерингова дейност у на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чужбина;  услуги  и  ремонт  на  автомобили  и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; пътна 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 ПЕРНИК,  ул. "Софий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осе" N 3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0  9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милиона  деветстотин  петдесет  и 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 лева/,   разпределен  в   30  954  /тридесе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петдесет  и четири/  дяла по 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Дружеството поема  съответн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СЕН НАЙ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ИЗ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с наименование "АБ" Е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ХАСКОВО,  и с  предмет на  дейност: строителство, ремон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ддържане на пътища и пътни съоръжения, градски комуникации и                    </w:t>
        <w:tab/>
        <w:t xml:space="preserve">инфраструктурите  около тях;  производство на строителни и инертни     </w:t>
        <w:tab/>
        <w:t>материали  и изделия  от тях;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, проектантска,  инвеститорска, инженеринго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 в страната  и в  чужбина;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ъс  строителна и  друга техника, превоз на пътн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Дружеството   е   със   седалище   ХАСКОВО,   б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ъединение" N 38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0  8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 /тридесет  милиона  осемстотин  четиридесет  и 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 лева/,   разпределен  в   30  845  /тридесе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стотин четиридесет  и пет/  дяла по  1000 /хиляда/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Дружеството поема  съответн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ТОЮ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 имущество,  с  наименование  "ПЪ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"  ЕООД  -  ДОБРИЧ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ремонт   и  поддържане   на  пътища  и  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градски  комуникации  и  инфраструктурите  око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производство  на всички  видове  строителни  и  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  и   изделия   от   тях; 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, проектантска,  инвеститорска  и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чужбина;  строителни и  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, ул. "Отец Паиси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68  9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шестдесет  и осем  милиона деветстотин и пет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68 915 /шестдесет и осем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и  петнадесет/ дяла 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АЛЕН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КТОРОВ ЗЕЛЕНЧЕНК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ИНЖЕНЕРИНГ"  ЕООД  -  РУСЕ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ремонт   и  поддържане   на  пътища,  град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и  и  инфраструктурите  около  тях;  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нтска,  инвеститорска,   инженерингова  и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услуги със строителна техника и превоз на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, ул. "Отец Паисий" N  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5  2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и пет милиона двеста петдесет и три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35  253 /тридесет  и пет хиляди две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и  три/ дяла  по 1000  /хиляда/  лева  всеки 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съответна част 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ото управление  по счетоводния  баланс към 30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ЕМИЛ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ност с държавно имущество, с наименование "ПЪТ- </w:t>
        <w:tab/>
        <w:t xml:space="preserve"> </w:t>
        <w:tab/>
        <w:t>ИНЖЕНЕРИНГ -  М" ЕООД - МОНТАНА,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и  ремонт на  пътища, пътни съоръжения, град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и     и      инфраструктурите      около      тях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     проучвателна,      проектант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ова,  инвеститорска,   инженерингова  и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чужбина; производство на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 и  изделия  от  тях;  всички  видове  услуги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а техника  и  автотранспорт,  ремонт  и  серви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а и транспортна техника; стопан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ОНТАНА, ул. "Хр.Ботев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1  9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и един  милиона  деветстотин  два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 хиляди  лева/, разпределен  в 31 924 /тридесет и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деветстотин  двадесет и четири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АРИЯН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ЛЧ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наименование  "ПЪТИЩ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-  ПАЗАРДЖИК, и  с предмет  на дейност:  строител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пътни и други обекти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 със   седалище   ПАЗАРДЖИК,  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вайловско шос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1  99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и един милиона деветстотин деве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 хиляди  лева/, разпределен в 41 998 /четиридесет и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деветстотин  деветдесет и осем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ГЕЛ БЛА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държавно  имущество,  с  наименование  "ПЪ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 ЕООД   -  ПЛЕВЕН, 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ремонт   и  изкърпване   на  пътища  и  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градски  комуникации  и  инфраструктурите  око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производство  на всички  видове  строителни  и  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  и   изделия   от   тях; 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о-проектантска,  инвеститорска,  инженеринго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 в страната  и в  чужбина;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ъс  строителна и  друга техника, превоз на пътн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, ул. "Хемус" N 2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5  9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 и пет  милиона деветстотин шес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 хиляди  лева/, разпределен в 45 969 /четиридесет и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деветстотин  шестдесет и девет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ЧО САШ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ТУ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наименование  "ГРАНИ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-  КЮСТЕНДИЛ, и  с предмет  на  дейност:  стро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и  поддържане на  пътища и  пътни съоръжения, град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и и  инфраструктурите около  тях;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видове  строителни и  инертни материали  и издел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    проучвателна,      проектантска,     инвеститор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 търговска дейност  в страната  и в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 всички видове строителна и друга техника, превоз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ци и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 със  седалище  КЮСТЕНДИЛ,  ул.  "Ц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ител" N 26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25  2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двадесет  и пет  милиона двеста  седемдесет и  ос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25 278  /два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ста седемдесет  и осем/ 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РУМЕ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ПЪТСТРОЙ" ЕООД  - БУРГАС,  и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 поддържане  на  пътища  и  мост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 и  съоръжения; производство  и продажба  на  кари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ертни  материали,   асфалтобетонови  смеси,   бетонов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ментови  изделия;   услуги   със   строителни   маши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нспорт; проектантска, развойна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, ул. "Цариградс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3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48  1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четиридесет  и осем  милиона сто  петдесет  и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48  151  /четиридесет  и  ос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сто петдесет и един/ дяла по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.  Дружеството 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 с    държавно   имущество,    с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СТРОЙИНЖЕНЕРИНГ"  ЕООД   -  КЪРДЖАЛИ,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проучване,  проектиране, производство, стро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 и  ремонт на  пътища и  съоръжения; изгра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 от  високо и  ниско строителство  и  благоустроя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и  сервиз  на  строителна  механизация;  строи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ческа, инженерингова,  посредническа  и  лиз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чужбина; проектантски,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ни и превозни услуги за фирми и граждани, внос и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ни материали и изделия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 със   седалище   КЪРДЖАЛИ,   б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еломорски"      N 7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35  8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тридесет  и пет милиона осемстотин двадесет и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35 829  /три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стотин двадесет  и девет/  дяла по  1000  /хиляда/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Дружеството поема  съответн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ЮПРЕ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държавно имущество,  с наименование  "БИНДЕ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-  СЛИВЕН, и с предмет на дейност: строителство, ремо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оддържане   на  пътища   и  пътни   съоръжения,  град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и и  инфраструктурите около  тях;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видове  строителни и  инертни материали  и издел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научноизследователска  и търговска дейност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чужбина;  всички видове  услуги  със  строителна  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, превоз на пътници и това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СЛИВЕН,  ул.  "Хад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"      N 4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50  6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петдесет  милиона  шестстотин  четиридесет  и  ос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 лева/,   разпределен  в   50  648  /петдесе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четиридесет  и осем/  дяла по 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Дружеството поема  съответн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Пътното управление по счетоводния баланс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инж.  Ю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АВОВ КОВ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държавно имущество, с наименование "ПЪТСТРОЙ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2" ЕООД  -  СОФИЯ,  и  с  предмет  на  дейност: 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  и ремонт  на пътища,  съоръ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ици, паркинги, алеи и площадки; изпълнение на всякакъв ви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ско и  високо строителство;  производство и 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и   инертни  материали,   разтвори  и   издел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 контрол   на   строително-монтажни   рабо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  материали;    предприемачество,    инженерин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и  координация на  строителството; транспорт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диторска  дейност,   сервизно  обслужване   и  ремон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и и строителни машини; разработване и внедряван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 технологии;  маркетинг, търговия, посредниче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седалище СОФИЯ, пл. "Македония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в  размер  на  51  4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/петдесет  и един  милиона четиристотин  осем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 хиляди  лева/, разпределен  в 51  486 /петдесет  и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четиристотин  осемдесет и шест/ дяла по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 всеки   един.  Дружеството  поема  съответн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Пътното управление  по  счетово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търговско дружество с ограниче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ност с  държавно имущество, с наименование "КВАЛИ- КОМ" ЕООД -  СОФИЯ,  и  с  предмет  на  дейност:  квалификация  и преквалификация на кадри за автомобилния транспорт и пътното строителство; техническо  обслужване и ремонт на транспортна техника;  транспортна   дейност  в  страната  и  в 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; други, свързани с това,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ОФИЯ,  бул. "Европа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е в размер на 193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един  милион   деветстотин   и   тридесет   хиляди   лева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30 /хиляда  деветстотин и тридесет/ дял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 лева всеки един. Дружеството поема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Централната школа  за шофьори и механизатор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ния баланс към 30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ЧАВДАР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организира вписването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,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30:00Z</dcterms:created>
  <dc:creator>Nicky Gelev</dc:creator>
  <dc:description/>
  <cp:keywords/>
  <dc:language>en-US</dc:language>
  <cp:lastModifiedBy>dbman</cp:lastModifiedBy>
  <dcterms:modified xsi:type="dcterms:W3CDTF">2008-03-05T13:57:00Z</dcterms:modified>
  <cp:revision>4</cp:revision>
  <dc:subject/>
  <dc:title>              Разпореждане N 25 на МС</dc:title>
</cp:coreProperties>
</file>