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  <w:t xml:space="preserve">           </w:t>
      </w:r>
      <w:r>
        <w:rPr>
          <w:rFonts w:eastAsia="HebarU Cyr" w:cs="HebarU Cyr" w:ascii="HebarU Cyr" w:hAnsi="HebarU Cyr"/>
          <w:b/>
          <w:bCs/>
        </w:rPr>
        <w:t>Ðàçïîðåæäàíå N 27 ÍÀ ÌÑ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</w:t>
      </w:r>
      <w:r>
        <w:rPr>
          <w:rFonts w:eastAsia="HebarU Cyr" w:cs="HebarU Cyr" w:ascii="HebarU Cyr" w:hAnsi="HebarU Cyr"/>
          <w:b/>
          <w:bCs/>
        </w:rPr>
        <w:t>îò 4 ìàé 1993 ãîäèíà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ÇÀ ÏÐÅÎÁÐÀÇÓÂÀÍÅ ÍÀ ÄÚÐÆÀÂÍÈ ÔÈÐÌÈ Â ÅÄÍÎËÈ×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ÒÚÐÃÎÂÑÊÈ ÄÐÓÆÅÑÒÂÀ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÷ë. 17, àë. 2 îò Çàêîíà çà ïðåîáðàçóâà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âàòèçàöèÿ íà  äúðæàâíè è îáùèíñêè ïðåäïðèÿòèÿ, âúâ âðúç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        ÷ë. 147, àë. 2 è ÷ë. 159, àë. 2 îò Òúðãîâñêèÿ çàêî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÷ë. 1 îò Ïîñòàíîâëåíèå - 265 íà Ìèíèñòåðñêèÿ ñúâåò îò 1992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. çà  ðåäà, ïî  êîéòî Ìèíèñòåðñêèÿò ñúâåò óïðàæíÿâà ïðà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ðèòåæàòåë  íà äúðæàâíèÿ  êàïèòàë â òúðãîâñêèòå äðóæåñò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ÄÂ, áð. 4 îò 1993 ã.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</w:t>
      </w:r>
      <w:r>
        <w:rPr>
          <w:rFonts w:eastAsia="HebarU Cyr" w:cs="HebarU Cyr" w:ascii="HebarU Cyr" w:hAnsi="HebarU Cyr"/>
          <w:b/>
          <w:bCs/>
        </w:rPr>
        <w:t>Ì È Í È Ñ Ò Å Ð Ñ Ê È ß Ò 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Ïðåîáðàçóâà äúðæàâíèòå ôèðìè ïî ïðèëîæåíèå ¹ 1 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à/  åäíîëè÷íè  äðóæåñòâà  ñ  îãðàíè÷åíà  îòãîâîðíîñò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î èìóùåñòâî ñúãëàñíî ïðèëîæåíèÿ ¹ 2-7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á/ åäíîëè÷íè  àêöèîíåðíè äðóæåñòâà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ãëàñíî ïðèëîæåíèÿ - 8-30 è óòâúðæäàâà óñòàâèòå èì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Óïðàâèòåëíèòå  ñúâåòè íà ïðåîáðàçóâàíèòå ôèðìè â 30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íåâåí ñðîê  äà îñâîáîäÿò  ãåíåðàëíèòå äèðåêòîðè  è  òåõ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ìåñòíèö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Ìèíèñòúðúò  íà  ïðîìèøëåíîñòòà,  çà  äðóæåñòâàòà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îæåíèÿ  ¹   2-30,  äà   ñêëþ÷è  äîãîâîðè   çà  âúçëàã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òî  íà  äðóæåñòâàòà  ñ  íàçíà÷åíèòå  óïðàâèòåëè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 íà ñúâåòèòå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Óïðàâèòåëèòå  íà äðóæåñòâàòà è ÷ëåíîâåòå íà ñúâåò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ðåêòîðèòå  äà îðãàíèçèðàò  âïèñâàíåòî íà  äðóæåñòâàò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ÿ ðåãèñòú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¹ 1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Ñ Ï È Ñ Ú Ê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</w:t>
      </w:r>
      <w:r>
        <w:rPr>
          <w:rFonts w:eastAsia="HebarU Cyr" w:cs="HebarU Cyr" w:ascii="HebarU Cyr" w:hAnsi="HebarU Cyr"/>
        </w:rPr>
        <w:t>íà äúðæàâíèòå ôèðìè, êîèòî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</w:t>
      </w:r>
      <w:r>
        <w:rPr>
          <w:rFonts w:eastAsia="HebarU Cyr" w:cs="HebarU Cyr" w:ascii="HebarU Cyr" w:hAnsi="HebarU Cyr"/>
        </w:rPr>
        <w:t>ïðåîáðàçóâàò â òúðãîâñêè äðóæåñò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</w:t>
      </w:r>
      <w:r>
        <w:rPr>
          <w:rFonts w:eastAsia="HebarU Cyr" w:cs="HebarU Cyr" w:ascii="HebarU Cyr" w:hAnsi="HebarU Cyr"/>
        </w:rPr>
        <w:t>1. ÄÔ "ÄÎÃÐÀÌÀ" - ÐÓ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</w:t>
      </w:r>
      <w:r>
        <w:rPr>
          <w:rFonts w:eastAsia="HebarU Cyr" w:cs="HebarU Cyr" w:ascii="HebarU Cyr" w:hAnsi="HebarU Cyr"/>
        </w:rPr>
        <w:t>2. ÄÔ "ÌËÅ×ÍÀ ÏÐÎÌÈØËÅÍÎÑÒ-ÌËÀÄÎÑÒ" - ÒÚÐÃÎÂ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</w:t>
      </w:r>
      <w:r>
        <w:rPr>
          <w:rFonts w:eastAsia="HebarU Cyr" w:cs="HebarU Cyr" w:ascii="HebarU Cyr" w:hAnsi="HebarU Cyr"/>
        </w:rPr>
        <w:t>3. ÄÔ "ÕÈÒÎ" - ÑÎÔ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</w:t>
      </w:r>
      <w:r>
        <w:rPr>
          <w:rFonts w:eastAsia="HebarU Cyr" w:cs="HebarU Cyr" w:ascii="HebarU Cyr" w:hAnsi="HebarU Cyr"/>
        </w:rPr>
        <w:t>4. ÄÔ "ÑÒÀÄÈÎÍ" - ÃÀÁÐÎ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</w:t>
      </w:r>
      <w:r>
        <w:rPr>
          <w:rFonts w:eastAsia="HebarU Cyr" w:cs="HebarU Cyr" w:ascii="HebarU Cyr" w:hAnsi="HebarU Cyr"/>
        </w:rPr>
        <w:t>5. ÄÔ "ÌÅÁÅËÑÈÑÒÅÌ" - ÏÀÇÀÐÄÆÈÊ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</w:t>
      </w:r>
      <w:r>
        <w:rPr>
          <w:rFonts w:eastAsia="HebarU Cyr" w:cs="HebarU Cyr" w:ascii="HebarU Cyr" w:hAnsi="HebarU Cyr"/>
        </w:rPr>
        <w:t>6. ÄÔ "ÑÂÅÒËÈÍÀ" - ÑËÈÂ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</w:t>
      </w:r>
      <w:r>
        <w:rPr>
          <w:rFonts w:eastAsia="HebarU Cyr" w:cs="HebarU Cyr" w:ascii="HebarU Cyr" w:hAnsi="HebarU Cyr"/>
        </w:rPr>
        <w:t>7. ÄÔ "ÑÂÅÒËÈÍÀ" - ÑËÈÂÅÍ, ÄÚÙ.Ô."ÎÑÂÅÒÈÒÅËÍÀ ÒÅÕÍÈÊÀ" - ÊÎÒÅ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</w:t>
      </w:r>
      <w:r>
        <w:rPr>
          <w:rFonts w:eastAsia="HebarU Cyr" w:cs="HebarU Cyr" w:ascii="HebarU Cyr" w:hAnsi="HebarU Cyr"/>
        </w:rPr>
        <w:t>8. ÄÔ "ÑÂÅÒËÈÍÀ" - ÑËÈÂÅÍ, ÄÚÙ.Ô."ÈÑÒÎ" - ÑËÈÂ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</w:t>
      </w:r>
      <w:r>
        <w:rPr>
          <w:rFonts w:eastAsia="HebarU Cyr" w:cs="HebarU Cyr" w:ascii="HebarU Cyr" w:hAnsi="HebarU Cyr"/>
        </w:rPr>
        <w:t>9. ÄÔ "ÅËÒÎÑ" - ËÎÂÅ×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. ÄÔ "ÁÅÍÒÎÍÈÒ" - ÊÚÐÄÆ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1. ÄÔ "×ÈÏÐÎÂÅÖ" - ×ÈÏÐÎÂÖ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2. ÄÔ "ÀÐÌÀ" - ËÎÇÍÈÖ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3. ÄÔ "ÕÅÌÓÑ" - ÒÐÎß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4. ÄÔ "ÖÅÍÒÐÎÌÅÒ" - ÂÐÀÖ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5. ÄÔ "ÏÈÐÈÍÑÊÀ ÌÓÐÀ" - ÁÀÍÑ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6. ÄÔ "ÈÇÊÓÑÒÂÎ" - ÒÐßÂ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7. ÄÔ "ÕÀÍ ÀÑÏÀÐÓÕ" - ÈÑÏÅÐÈÕ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8. ÄÔ "ÄÐÓÆÁÀ" - ÏËÎÂÄÈ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9. ÄÔ "ÄÐÓÆÁÀ" - ÐÀÇÃÐÀ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20. ÄÔ "ÐÓÁÈÍ" - ÏËÅÂ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21. ÄÔ "ÑÂÈËÎÇÀ" - ÑÂÈÙ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22. ÄÔ "ÑÎÔÈßÏËÀÑÒ" - ÑÎÔ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23. ÄÔ "ÂÈÍÏÐÎÌ" - ËßÑÊÎÂÅÖ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24. ÄÔ "ÕÈÌÊÎ" - ÂÐÀÖ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25. ÄÔ "ÌÅÒÀËÀÃÐÎ" - ÄÎÁÐÈ×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26. ÄÔ "ÈÇÎÌÀ" - ÐÓ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27. ÄÔ "ÆÈÒÈ" - ÐÓ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28. ÄÔ "ÌÅÒÈÇÈ" - ÐÎÌÀ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29. ÄÔ "ÅËÅÊÒÐÎÄÈ" - ÈÕÒÈÌÀ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¹ 2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"ÄÎÃÐÀÌÀ"  ÅÎÎÄ  -  Ðóñå,  èìà  ïðåäìåò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íà äîãðàìà, äúðâåíè ñãëîáÿåìè êúùè è äðó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Ðóñ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å  â  ðàçìåð  íà  49  325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.ëåâà /÷åòèðèäåñåò  è äåâåò ìèëèîíà òðèñòà äâàäåñåò è ï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,  ðàçïðåäåëåí â  49 325  /÷åòèðèäåñåò  è  äåâ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òðèñòà  äâàäåñåò è  ïåò/ äÿëà  ïî 1000  /õèëÿäà/ ë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åêè åäèí.  Äðóæåñòâîòî ïîåìà  àêòèâèòå è  ïàñèâèòå  íà  ÄÔ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ÄÎÃÐÀÌÀ" -  Ðóñå, ïî  áàëàíñà êúì  30 ñåïòåìâðè        1992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Íàçíà÷àâà  çà óïðàâèòåë  íà äðóæåñòâîòî  ÐÀ×Î  ÏÅÍ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×Å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Ô  "ÄÎÃÐÀÌÀ" -  ÐÓÑÅ, äà  ñå  ïîåìå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"ÄÎÃÐÀÌÀ" ÅÎÎÄ - Ðóñå, ïðè óñëîâèÿòà è ïî ðå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Çàêîíà   çà  Äúðæàâíèÿ  àðõèâåí  ôîíä  è  Ïðàâèëíèê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¹ 3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 xml:space="preserve">1. "ÌËÅ×ÍÀ  ÏÐÎÌÈØËÅÍÎÑÒ-ÌËÀÄÎÑÒ" ÅÎÎÄ -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ab/>
        <w:t xml:space="preserve"> ÒÚÐÃÎÂÈÙÅ, èìà ïðåäìåò  íà  äåéíîñò:  èçêóïóâàíå  è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ab/>
        <w:t xml:space="preserve"> ïðåðàáîòêà  íà  ìëÿêî; òúðãîâèÿ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Òúðãîâèù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å  â  ðàçìåð  íà  58  665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.ëåâà /ïåòäåñåò è îñåì ìèëèîíà øåñòñòîòèí øåñòäåñåò è ï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,  ðàçïðåäåëåí â  58 665 /ïåòäåñåò è îñåì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øåñòñòîòèí øåñòäåñåò è ïåò/ äÿëà ïî 1000 /õèëÿäà/ ëåâà âñå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èí. Äðóæåñòâîòî  ïîåìà àêòèâèòå  è ïàñèâèòå  íà ÄÔ "ÌËÅ×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ÌÈØËÅÍÎÑÒ-ÌËÀÄÎÑÒ" - ÒÚÐÃÎÂÈÙÅ,  ïî áàëàíñà  êúì  3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ïòåìâðè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Íàçíà÷àâà   çà  óïðàâèòåë   íà  äðóæåñòâîòî  ÂÅÑÅ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É×ÅÂÀ ÖÀÍÊÎ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 Àðõèâúò   íà  ÄÔ  "ÌËÅ×ÍÀ  ÏÐÎÌÈØËÅÍÎÑÒ-ÌËÀÄÎÑÒ"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 xml:space="preserve">ÒÚÐÃÎÂÈÙÅ,  äà   ñå   ïîåìå   çà   ñúõðàíåíèå   îò   "ÌËÅ×ÍÀ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</w:t>
      </w:r>
      <w:r>
        <w:rPr>
          <w:rFonts w:eastAsia="HebarU Cyr" w:cs="HebarU Cyr" w:ascii="HebarU Cyr" w:hAnsi="HebarU Cyr"/>
        </w:rPr>
        <w:tab/>
        <w:t xml:space="preserve"> ÏÐÎÌÈØËÅÍÎÑÒ-ÌËÀÄÎÑÒ" ÅÎÎÄ  - Òúðãîâèùå,  ïðè óñëîâèÿòà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ab/>
        <w:t xml:space="preserve"> è ïî ðåäà íà  Çàêîíà çà  Äúðæàâíèÿ àðõèâåí  ôîíä è  Ïðàâèëíè-</w:t>
        <w:tab/>
        <w:t xml:space="preserve"> êà çà 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¹ 4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 "ÕÈÒÎ"   ÅÎÎÄ  -  ÑÎÔÈß,  èìà  ïðåäìåò  íà 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íà:  õëàäèëíè è  õèãèåííè âðàòè  çà  ïðîìèøëå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ëàäèëíèöè è  ïðîèçâîäñòâåíè ïîìåùåíèÿ; ìàøèíè è ñúîðúæåíèÿ; ðåçåðâíè ÷àñòè  è  ðåæåùè  èíñòðóìåíòè;  ðåìîíò  è ìîíòàæíà äåéíîñò íà  õëàäèëíèöè è  òåõíîëîãè÷íè èíñòàëàöèè; òúðãîâ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 ñ èçêóñòâåíè îáâèâêè çà êîëáàñè, ïîäïðàâêè, ðåçåðâ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àñòè è äðóãè è îáñëóæâàíå íà êîíñèãíàöèîíåí ñêë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å  â  ðàçìåð  íà  24  44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.ëåâà /äâàäåñåò è ÷åòèðè ìèëèîíà ÷åòèðèñòîòèí ÷åòèðèäåñ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÷åòèðè  õèëÿäè ëåâà/,  ðàçïðåäåëåí â  24 444  /äâàäåñåò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åòèðè õèëÿäè  ÷åòèðèñòîòèí ÷åòèðèäåñåò  è ÷åòèðè/  äÿëà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00 /õèëÿäà/  ëåâà âñåêè åäèí. Äðóæåñòâîòî ïîåìà àêòèâèò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ñèâèòå íà ÄÔ "ÕÈÒÎ" - ÑÎÔÈß, ïî áàëàíñà êúì   30 ñåïòåìâ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Íàçíà÷àâà çà óïðàâèòåë íà äðóæåñòâîòî ÁÎÃÎÌÈË ÄÎÍ×ÅÂ ÎÁÐÅÒÅÍÎ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Ô  "ÕÈÒÎ"  -  ÑÎÔÈß,  äà  ñå  ïîåìå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 "ÕÈÒÎ" ÅÎÎÄ  - Ñîôèÿ, ïðè óñëîâèÿòà è ïî ðå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Çàêîíà   çà  Äúðæàâíèÿ  àðõèâåí  ôîíä  è  Ïðàâèëíèê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¹ 5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ÑÒÀÄÈÎÍ"  ÅÎÎÄ -  ÃÀÁÐÎÂÎ, èìà  ïðåäìåò íà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íà ôóòáîëíè è åæåäíåâíè ìúæêè îáóâ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Ãàáðî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å  â  ðàçìåð  íà  10  52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.ëåâà /äåñåò  ìèëèîíà ïåòñòîòèí  äâàäåñåò  è  òðè 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, ðàçïðåäåëåí â 10 523 /äåñåò õèëÿäè ïåòñòîòèí äâàäåñ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òðè/  äÿëà ïî  1000 /õèëÿäà/  ëåâà âñåêè åäèí.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à àêòèâèòå  è ïàñèâèòå  íà ÄÔ  "ÑÒÀÄÈÎÍ" -  Ãàáðîâî,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àëàíñà êúì 30 þíè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Íàçíà÷àâà çà óïðàâèòåë íà äðóæåñòâîòî ÑÈÌÅÎÍ ÑÒÎÉ×ÅÂ ÏÎÏÎ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Ô  "ÑÒÀÄÈÎÍ" -  Ãàáðîâî, äà ñå ïîåìå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 "ÑÒÀÄÈÎÍ" ÅÎÎÄ  - Ãàáðîâî, ïðè óñëîâèÿòà è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 Çàêîíà çà  Äúðæàâíèÿ àðõèâåí  ôîíä è  Ïðàâèëíèê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¹ 6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"ÌÅÁÅËÑÈÑÒÅÌ"  ÅÎÎÄ   -  Ïàçàðäæèê,  èìà  ïðåäì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:òúðãîâñêî  îáçàâåæäàíå   íà  ìàãàçèíè,   ðåñòîðàíò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ëîâå, êàôå-ñëàäêàðíèöè, ïàâèëèîíè è äðó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Ïàçàðäæèê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å â ðàçìåð íà 11 585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 /åäèíàäåñåò  ìèëèîíà ïåòñòîòèí  îñåìäåñåò è  ïåò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 ,  ðàçïðåäåëåí â  11 585  /åäèíàäåñåò õèëÿäè ïåòñòîò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åìäåñåò è  ïåò/ äÿëà  ïî 1000  /õèëÿäà/ ëåâà  âñåêè  åäè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ïîåìà  àêòèâèòå è ïàñèâèòå íà ÄÔ "ÌÅÁÅË-ÑÈÑÒÅÌ" - Ïàçàðäæèê, ïî  áàëàíñà êúì 31 äåêåìâðè 1991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Íàçíà÷àâà  çà  óïðàâèòåë  íà  äðóæåñòâîòî  ËÞÁÎÌÈÐ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ÎÐÈÑÎÂÀ ÁÈÐÍÈÊÎ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íà ÄÔ "ÌÅÁÅËÑÈÑÒÅÌ" - Ïàçàðäæèê, äà ñå ïîåì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 ñúõðàíåíèå   îò  "ÌÅÁÅËÑÈÑÒÅÌ"  ÅÎÎÄ  -  Ïàçàðäæèê, 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ñëîâèÿòà è  ïî ðåäà  íà Çàêîíà  çà Äúðæàâíèÿ àðõèâåí ôîíä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 xml:space="preserve">Ïðàâèëíèêà çà ïðèëàãàíå íà Çàêîíà çà Äúðæàâíèÿ àðõèâåí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ab/>
        <w:t xml:space="preserve">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¹ 7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"ÎÑÂÅÒÈÒÅËÍÀ ÒÅÕÍÈÊÀ"   ÅÎÎÄ  - Êîòåë, èìà ïðåäìå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:  ïðîèçâîäñòâî   è  ïðîäàæáà  íà  îñâåòèòåëíè  òåë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íñòðóìåíòàëíà åêèïèðîâêà  è ïðåäìåòè çà áèòà; âíîñ è èçíîñ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àíñïîðòíè óñëóãè, ðåìîíò íà èíñòðóìåíòè è äðó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Êî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å â ðàçìåð íà 23 068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 /äâàäåñåò  è òðè ìèëèîíà øåñòäåñåò è îñåì õèëÿäè ëåâà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ðåäåëåí â  23 068  /äâàäåñåò è  òðè õèëÿäè è øåñò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åì/ äÿëà  ïî 1000  /õèëÿäà/ ëåâà  âñåêè åäèí. 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à àêòèâèòå  è ïàñèâèòå  íà ÇÀÂÎÄÀ  ÇÀ ÎÑÂÅÒÈÒÅËÍÈ ÒÅËÀ  - Êîòåë, ïî áàëàíñà êúì 30 ñåïòåìâðè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Íàçíà÷àâà  çà óïðàâèòåë íà äðóæåñòâîòî ÊÈÐÈË ÂÀÑÈË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ÚÑÊÎ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íà ÇÀÂÎÄÀ ÇÀ ÎÑÂÅÒÈÒÅËÍÈ ÒÅËÀ - Êîòåë, äà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 xml:space="preserve">ïîåìå çà  ñúõðàíåíèå îò  "ÎÑÂÅÒÈÒÅËÍÀ ÒÅÕÍÈÊÀ" ÅÎÎÄ - </w:t>
        <w:tab/>
        <w:t xml:space="preserve">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ab/>
        <w:t xml:space="preserve"> Êîòåë, ïðè óñëîâèÿòà  è ïî ðåäà íà Çàêîíà çà Äúðæàâíèÿ àðõèâåí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ab/>
        <w:t xml:space="preserve"> ôîíä è Ïðàâèëíèêà çà ïðèëàãàíå íà Çàêîíà çà Äúðæàâíèÿ 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¹ 8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"ÑÂÅÒËÈÍÀ" ÅÀÄ  - Ñëèâåí,  èìà  ïðåäìåò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è òúðãîâèÿ ñ èçòî÷íèöè íà ñâåòëèíà, îñâåò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ëà  è  êâàðöîâè  èçäåëèÿ  çà  îñâåòëåíèåòî;  ïðîåêòàíòñê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íñòðóêòîðñêà  è   èíæåíåðèíãîâà  äåéíîñò   â  îáëà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åòèòåëíàòà òåõíè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Ñëèâ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å â ðàçìåð íà 327 442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  /òðèñòà  äâàäåñåò  è      ñåäåì  ìèëèîíà  ÷åòèðèñòîò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åòèðèäåñåò è  äâå  õèëÿäè  ëåâà/,  ðàçïðåäåëåí  â  327  442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òðèñòà äâàäåñåò  è ñåäåì  õèëÿäè ÷åòèðèñòîòèí ÷åòèðè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âå/ àêöèè  ïî 1000  /õèëÿäà/ ëåâà  âñÿêà åäíà. 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à àêòèâèòå  è ïàñèâèòå  íà ÄÔ  "ÑÂÅÒËÈÍÀ" -  Ñëèâåí,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àëàíñà êúì 30 ñåïòåìâðè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 íàçíà÷àâà Ñúâåò  íà äèðåêòîðèòå îò 5 /ïåòèì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ÏÀÍÀÉÎÒ ÃÅÎÐÃÈÅÂ ÕÀÄÆÈÈÂÀ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ËÞÖÊÀÍ ÍÈÊÎËÎÂ ÊÀÏÅË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ÀÑÅÍ ÈÂÀÍÎÂ ÌÀËÈ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ÅÂÃÅÍÈ ÑÒÅÔÀÍÎÂ ×À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ËÞÄÌÈË ÃÅÎÐÃÈÅÂ ÌÈÕÀÉË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Ô  "ÑÂÅÒËÈÍÀ" -  Ñëèâåí, äà ñå ïîåìå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 "ÑÂÅÒËÈÍÀ" ÅÀÄ  - Ñëèâåí,  ïðè óñëîâèÿòà è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 Çàêîíà çà  Äúðæàâíèÿ àðõèâåí  ôîíä è  Ïðàâèëíèê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¹ 9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"ÅËÒÎÑ" ÅÀÄ  - Ëîâå÷,  èìà ïðåäìåò íà äåéíîñò:íàó÷í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îæíà, ïðîåêòíî-êîíñòðóêòîðñêà, òúðãîâñêà, ïîñðåäíè÷åñê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èòåëíà  è   ïðîèçâîäñòâåíà  äåéíîñò  â  îáëà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ëåêòðîèíñòðóìåíòè è  äâèãàòåëè çà  åëåêòðîííè  èíñòðóìåíò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åöèàëíè èíñòðóìåíòè è êîëåêòî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Ëîâå÷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å â  ðàçìåð íà  1 315 559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.  ëåâà   /åäèí  ìèëèàðä   òðèñòà  è  ïåòíàäåñåò  ìèëè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åòñòîòèí ïåòäåñåò è äåâåò õèëÿäè ëåâà/, ðàçïðåäåëåí â 1 315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559  /åäèí  ìèëèîí  òðèñòà  è  ïåòíàäåñåò  õèëÿäè  ïåòñòîò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åòäåñåò è  äåâåò/ àêöèè  ïî 1000 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ïîåìà àêòèâèòå è ïàñèâèòå íà ÄÔ "ÅËÒÎÑ" - Ëîâå÷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áàëàíñà êúì 30 ñåïòåìâðè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 íàçíà÷àâà Ñúâåò  íà äèðåêòîðèòå  îò 7 /ñåäåì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ÁÎÐÈÑ ÈËÈÅÂ ÌÈÒ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ÏÎËÈÊÑÅÍÀ ÍÈÊÎËÎÂÀ ÌËÀÄÅÍ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ËÞÁÎÂ ËÞÁÅÍÎÂÀ ÏÀÍÀÉÎÒ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ËÀÇÀÐ ÂÀÑÈËÅÂ ËÀÊ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ÄÅÒÅËÈÍ ÏÅÒÐÎÂ ÊÎÂÀ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ÊÈÐÈË ÑÚÁÎÒÈÍÎÂ ÊÈÐÈË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ÏÅÒÚÐ ÈËÈÅÂ ÏÅÒ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Ô  "ÅËÒÎÑ" -  Ëîâå÷,  äà  ñå  ïîåìå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 "ÅËÒÎÑ" ÅÀÄ  - Ëîâå÷, ïðè óñëîâèÿòà è ïî ðå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Çàêîíà   çà  Äúðæàâíèÿ  àðõèâåí  ôîíä  è  Ïðàâèëíèê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¹ 10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"ÁÅÍÒÎÍÈÒ"   ÅÀÄ   -   Êúðäæàëè,   èìà   ïðåäìåò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:äîáèâ è ïðåðàáîòêà íà áåíòîíèò, ïåðëèò è çåîëè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Êúðäæà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å â ðàçìåð íà 124 959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 /ñòî  äâàäåñåò è  ÷åòèðè ìèëèîíà äåâåòñòîòèí ïåò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âåò õèëÿäè  ëåâà/, ðàçïðåäåëåí  â 124  959 /ñòî äâà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åòèðè õèëÿäè  äåâåòñòîòèí ïåòäåñåò  è äåâåò/  àêöèè ïî 100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õèëÿäà/ ëåâà  âñÿêà  åäíà.  Äðóæåñòâîòî  ïîåìà  àêòèâèò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ñèâèòå íà  ÄÔ "ÁÅÍÒÎÍÈÒ"  - Êúðäæàëè,ïî áàëàíñà êúì 30 þ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íàçíà÷àâà Ñúâåò íà äèðåêòîðèòå îò 4 /÷åòèðèì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ÃÅÎÐÃÈ ÒÎÄÎÐÎÂ ÆÈË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ÄÐÀÂÊÎ ÑÒÎÉÊÎÂ ÄÅÂÅÄÆÈ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ËÞÁÎÌÈÐ ÊÐÚÑÒÅÂ ÏÅÒ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ÂÀËÅÍÒÈÍ ÒÎÄÎÐÎÂ ÈÂÀ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Ô "ÁÅÍÒÎÍÈÒ" - Êúðäæàëè, äà ñå ïîåìå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 "ÁÅÍÒÎÍÈÒ" ÅÀÄ - Êúðäæàëè, ïðè óñëîâèÿòà è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 Çàêîíà çà  Äúðæàâíèÿ àðõèâåí  ôîíä è  Ïðàâèëíèê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¹ 11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"×ÈÏÐÎÂÅÖ" ÅÀÄ  - ×èïðîâöè,  èìà ïðåäìåò  íà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áèâ è  îáîãàòÿâàíå íà æåëåçíè, îëîâíî-öèíêîâè è çëàòîíîñ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óäè, èíåðòíè ìàòåðèàëè è åêñïëîàòàöèîííî ïðîó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×èïðîâö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å â ðàçìåð íà 128 055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 /ñòî  äâàäåñåò è  îñåì ìèëèîíà  ïåòäåñåò è  ïåò 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, ðàçïðåäåëåí  â 128  055 /ñòî äâàäåñåò è îñåì õèëÿäè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åòäåñåò è  ïåò/ àêöèè  ïî 1000  /õèëÿäà/ ëåâà  âñÿêà 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ïîåìà  àêòèâèòå è  ïàñèâèòå íà   ÄÔ "×ÈÏÐÎÂÅÖ"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×èïðîâöè, ïî áàëàíñà êúì 30 ñåïòåìâðè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íàçíà÷àâà Ñúâåò íà äèðåêòîðèòå îò 4 /÷åòèðèì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ÃÅÎÐÃÈ ÊÐÓÌÎÂ ÃÅÎÐÃÈ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ÀËÅÊÑÈ ÁÎÃÄÀÍÎÂ ÑÅÊÈÐÀ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ÑÒÎÉ×Î ÏÅÉ×ÅÂ ÁÎÃÄÀ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ÊÐÀÑÈÌÈÐ ÈËÈÅÂ ÃÅÎÐÃÈ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Ô "×ÈÏÐÎÂÅÖ" - ×èïðîâöè, äà ñå ïîåìå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 "×ÈÏÐÎÂÅÖ" ÅÀÄ - ×èïðîâöè, ïðè óñëîâèÿòà è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 Çàêîíà çà  Äúðæàâíèÿ àðõèâåí  ôîíä è  Ïðàâèëíèê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¹ 12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"ÀÐÌÀ"    ÅÀÄ  - Ëîçíèöà,  èìà  ïðåäìåò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 íà   ñôåðè÷íà  ñòîìàíåíà   àðìàòóðà,  ïðåöèç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ìàíåíè îòëèâêè,  ïëàêèðàíè è  êâàðöîâè ïÿñúöè, èçäåë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ëóîðîïëàñòè; òúðãîâñêà äåéíîñò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Ëîçíèö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å â ðàçìåð íà 11 550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 /åäèíàäåñåò  ìèëèîíà ïåòñòîòèí è ïåòäåñåò õèëÿäè ëåâà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ðåäåëåí  â   11  550   /åäèíàäåñåò  õèëÿäè  ïåòñòîòèí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åòäåñåò/  àêöèè   ïî  1000   /õèëÿäà/  ëåâà   âñÿêà  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 ïîåìà  àêòèâèòå  è  ïàñèâèòå  íà  ÄÔ  "ÀÐÌÀ"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îçíèöà, ïî áàëàíñà êúì 31 äåêåìâðè 1991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íàçíà÷àâà Ñúâåò íà äèðåêòîðèòå îò 4 /÷åòèðèì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ÃÅÎÐÃÈ ÈÂÀÍÎÂ ÒÀÁÀÊ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ÈÊÎËÀÉ ÄÈÌÈÒÐÎÂ ÄÅ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ÔÈËÈÏÀ ÀÍÒÎÍÎÂÀ ÏÀÒÊ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ÌÈÕÀÈË ÂÀÑÈËÅÂ ÊÎËÀ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Ô  "ÀÐÌÀ" -  Ëîçíèöà, äà  ñå  ïîåìå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 "ÀÐÌÀ" ÅÀÄ - Ëîçíèöà, ïðè óñëîâèÿòà è ïî ðå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Çàêîíà   çà  Äúðæàâíèÿ  àðõèâåí  ôîíä  è  Ïðàâèëíèê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¹ 13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"ÕÅÌÓÑ"    ÅÀÄ    -    Òðîÿí,    èìà    ïðåäìåò 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:ïðîèçâîäñòâî  íà   ìåáåëè  -   ñòîëîâå  è  ìàñè,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òðåøíèÿ ïàçàð è èçíîñ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Òðîÿ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å â ðàçìåð íà 51 054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 /ïåòäåñåò  è åäèí  ìèëèîíà  ïåòäåñåò  è  ÷åòèðè 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, ðàçïðåäåëåí â 51 054 /ïåòäåñåò è åäíà õèëÿäè ïåòäåñ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 ÷åòèðè/   àêöèè  ïî   1000  /õèëÿäà/   ëåâà  âñÿêà 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ïîåìà  àêòèâèòå è  ïàñèâèòå íà     ÄÔ "ÕÅÌÓÑ"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îÿí, ïî áàëàíñà êúì 30 ñåïòåìâðè 1992 ã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íàçíà÷àâà Ñúâåò íà äèðåêòîðèòå îò 4 /÷åòèðèì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ÑÒÎßÍ ÏÅÒÐÎÂ ÑÒÎß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ÃÅÎÐÃÈ ÑÒÎßÍÎÂ ÕÐÈÑÒ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ÄÓØÊÎ ÕÐÈÑÒÎÂ ÁÎÍ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ÅÄÈÒ ÏÅÒÐÎÂÀ ÃÅÒ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Ô  "ÕÅÌÓÑ" -  Òðîÿí,  äà  ñå  ïîåìå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 "ÕÅÌÓÑ" ÅÀÄ  - Òðîÿí, ïðè óñëîâèÿòà è ïî ðå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Çàêîíà   çà  Äúðæàâíèÿ  àðõèâåí  ôîíä  è  Ïðàâèëíèê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¹ 1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"ÖÅÍÒÐÎÌÅÒ"   ÅÀÄ    -   Âðàöà,    èìà   ïðåäìåò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:íàó÷íîèçñëåäîâàòåëñêà,      ïðîåêòíî-êîíñòðóêòîðñê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åíà è  òúðãîâñêà äåéíîñò  íà èçäåëèÿ, ïðîèçâåäå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ìåòîäà íà öåíòðîáåæíî ëåå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Âðàö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å â ðàçìåð íà 81 201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 /îñåìäåñåò  è åäèí  ìèëèîíà äâåñòà è åäèí õèëÿäè ëåâà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ðåäåëåí â     81 201  /îñåìäåñåò è  åäíà õèëÿäè äâåñò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à/ àêöèè  ïî 1000  /õèëÿäà/ ëåâà  âñÿêà åäíà.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à àêòèâèòå  è ïàñèâèòå  íà ÄÔ  "ÖÅÍÒÐÎÌÅÒ" -  Âðàöà,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àëàíñà êúì 31 àâãóñò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 íàçíà÷àâà Ñúâåò  íà äèðåêòîðèòå îò 5 /ïåòèì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ÅÌÈË ÏÅÒÐÎÂ ÏÅÒÊ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ÒÎÄÎÐ ÃÀÒÅÂ ÀÒÀÍÀÑ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ÂÅÍÖÈÑËÀÂ ËÞ×ÅÍÎÂ ÖÀ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ÑÐÅÁÐÈÍÀ ÒÎÌÎÂÀ ÃÈÃ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ËÞÁÎÌÈÐ ÏÅÒÐÎÂ ÄÀ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Ô  "ÖÅÍÒÐÎÌÅÒ" -  Âðàöà, äà ñå ïîåìå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 "ÖÅÍÒÐÎÌÅÒ" ÅÀÄ  - Âðàöà,  ïðè óñëîâèÿòà è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 Çàêîíà çà  Äúðæàâíèÿ àðõèâåí  ôîíä è  Ïðàâèëíèê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¹ 15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"ÏÈÐÈÍÑÊÀ  ÌÓÐÀ"   ÅÀÄ  -   Áàíñêî,  èìà  ïðåäì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:ïðîèçâîäñòâî íà ìåáåëè - ñòîë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Áàíñê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å â ðàçìåð íà 15 476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 /ïåòíàäåñåò  ìèëèîíà  ÷åòèðèñòîòèí  ñåäåìäåñåò  è  øå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 ëåâà/,  ðàçïðåäåëåí  â  15  476  /ïåòíàäåñåò 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åòèðèñòîòèí ñåäåìäåñåò  è øåñò/ àêöèè ïî 1000 /õèëÿäà/ ë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ÿêà åäíà.  Äðóæåñòâîòî ïîåìà  àêòèâèòå è  ïàñèâèòå  íà  ÄÔ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ÏÈÐÈÍÑÊÀ ÌÓÐÀ" - Áàíñêî, ïî áàëàíñà êúì    3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êåìâðè 1991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íàçíà÷àâà Ñúâåò íà äèðåêòîðèòå îò 4 /÷åòèðèì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ÖÂÅÒÊÎ ÍÈÊÎËÎÂ ÎÁÅÖÀ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ÈÂÀÍ ËÀÇÀÐÎÂ ÁÎßÄÆÈÉ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ÀËÅÊÑÀÍÄÚÐ ÄÈÌÈÒÐÎÂ ÂÅËß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ÏÀÂËÈÍÀ ÒÎÒÅÂÀ ÂÚË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Ô "ÏÈÐÈÍÑÊÀ ÌÓÐÀ" - Áàíñêî, äà ñå ïîåì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úõðàíåíèå îò "ÏÈÐÈÍÑÊÀ ÌÓÐÀ" ÅÀÄ - Áàíñêî, ïðè óñëîâèÿòà è ïî  ðåäà íà  Çàêîíà çà Äúðæàâíèÿ àðõèâåí ôîíä è Ïðàâèëíèêà çà 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¹ 16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"ÈÇÊÓÑÒÂÎ"   ÅÀÄ    -   Òðÿâíà,    èìà   ïðåäìåò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:ïðîèçâîäñòâî   íà   åäèíè÷íè   êîðïóñíè   ìåáåëè 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îëçâàíå íà äúáîâè ìàòåðèà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Òðÿâ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å â ðàçìåð íà 22 806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 /äâàäåñåò è äâà ìèëèîíà îñåìñòîòèí è øåñò õèëÿäè ëåâà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ðåäåëåí â  22 806  /äâàäåñåò è  äâå õèëÿäè  îñåìñòîòèí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øåñò/ àêöèè  ïî 1000  /õèëÿäà/ ëåâà  âñÿêà åäíà.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à àêòèâèòå  è ïàñèâèòå íà                  ÄÔ "ÈÇÊÓÑÒÂÎ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Òðÿâíà, ïî áàëàíñà êúì 30 ñåïòåìâðè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íàçíà÷àâà Ñúâåò íà äèðåêòîðèòå îò 4 /÷åòèðèì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ÂÈÎËÅÒÀ ÄÈÌÈÒÐÎÂÀ ÌÀÒ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ÊÎÑÒÀÄÈÍ ÃÅÎÐÃÈÅÂ ÏÀÂË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ÁÎÆÈÄÀÐ ÏÅÒÐÎÂ ÉÎÂ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ÑÒÎßÍ ÒÎÒÅÂ ÑÒÎß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Ô  "ÈÇÊÓÑÒÂÎ" -  Òðÿâíà, äà ñå ïîåìå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 "ÈÇÊÓÑÒÂÎ" ÅÀÄ  - Òðÿâíà,  ïðè óñëîâèÿòà è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 Çàêîíà çà  Äúðæàâíèÿ àðõèâåí  ôîíä è  Ïðàâèëíèê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¹ 17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 "ÕÀÍ  ÀÑÏÀÐÓÕ"  ÅÀÄ  -.  Èñïåðèõ,  èìà  ïðåäì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:ïðîèçâîäñòâî è  òúðãîâèÿ â  ñòðàíàòà è  â ÷óæáèí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àÿíñîâè  è   ïîäîâè   ïëî÷êè   è   ñàíèòàðíè   èçäåëèÿ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ëèìåðáåò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Èñïåðèõ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å â ðàçìåð íà 501 561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 /ïåòñòîòèí  è åäèí  ìèëèîíà ïåòñòîòèí  øåñòäåñåò è åä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,  ðàçïðåäåëåí â   àêöèè  ïî 1000  /õèëÿäà/ ë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ÿêà åäíà. Äðóæåñòâîòî ïîåìà àêòèâèòå è ïàñèâèòå íà ÄÔ "ÕÀ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ÑÏÀÐÓÕ" - Èñïåðèõ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 íàçíà÷àâà Ñúâåò  íà äèðåêòîðèòå îò 5 /ïåòèì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ËÞÁÎÂ ËÞÁÅÍÎÂÀ ÏÀÍÀÉÎÒ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ÕÀÐÀËÀÌÁÈ ÃÅÎÐÃÈÅÂ ÕÀÐÀËÀÌÁÈ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ÂËÀÄÈÌÈÐ ÂËÀÄÈÌÈÐÎÂ ÁÚ×ÂÀ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ÐÎÑÅÍ ÑÒÀÍ×ÅÂ ÍÈÊÎË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ÑÒÎßÍ ÏÅÒÊÎÂ ÏÅÒ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Ô  "ÕÀÍ ÀÑÏÀÐÓÕ" - Èñïåðèõ, äà ñå ïîåì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úõðàíåíèå  îò "ÕÀÍ ÀÑÏÀÐÓÕ" ÅÀÄ - Èñïåðèõ, ïðè óñëîâ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ïî  ðåäà íà  Çàêîíà çà Äúðæàâíèÿ àðõèâåí ôîíä è Ïðàâèëíè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¹ 18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"ÄÐÓÆÁÀ" ÅÀÄ  -  Ïëîâäèâ,  èìà  ïðåäìåò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è  òúðãîâèÿ â ñòðàíàòà è â ÷óæáèíà íà àìáàëàæ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úêëàð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Ïëîâäè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å â ðàçìåð íà 57 222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 /ïåòäåñåò  è ñåäåì ìèëèîíà äâåñòà äâàäåñåò è äâå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, ðàçïðåäåëåí  â 57 222 /ïåòäåñåò è ñåäåì õèëÿäè äâåñ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âàäåñåò è  äâå/ àêöèè  ïî 1000  /õèëÿäà/ ëåâà  âñÿêà 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ïîåìà  àêòèâèòå è  ïàñèâèòå  íà  ÄÔ  "ÄÐÓÆÁÀ"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ëîâäèâ, ïî áàëàíñà êúì 31 äåêåìâðè       1991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 íàçíà÷àâà Ñúâåò  íà äèðåêòîðèòå  îò 3 /òðèì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ÈÊÈÔÎÐ ÍÈÊÎËÀÅÂ ÍÅÄ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ÌÈÐÅËÀ ÈÂÀÍÎÂÀ ÀÍÀÑÒÀÑ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ÀÍÒÎÍ ÑÒÎÈËÊÎÂ ÊÎÙ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Ô  "ÄÐÓÆÁÀ" -  Ïëîâäèâ, äà  ñå ïîåìå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 "ÄÐÓÆÁÀ" ÅÀÄ  - Ïëîâäèâ,  ïðè óñëîâèÿòà  è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 Çàêîíà çà  Äúðæàâíèÿ àðõèâåí  ôîíä è  Ïðàâèëíèê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¹ 19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"ÄÐÓÆÁÀ"   ÅÀÄ    -   Ðàçãðàä,    èìà   ïðåäìåò 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:ïðîèçâîäñòâî íà  áóòàëà,  áóòàëíè  áîëòîâå,  áóòà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úñòåíè è      àëóìèíèåâè îòëèâêè; âúçñòàíîâÿâàíå, ðåìîí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èÿ ñ  ðåçåðâíè ÷àñòè  çà ëåêè  è  òîâàðíè  àâòîìîáèë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àêòîðè, êàðè, ñòðîèòåëíè è ïúòíè ìàøè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Ðàçãð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å â ðàçìåð íà 205 186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 /äâåñòà  è ïåò  ìèëèîíà ñòî  îñåìäåñåò  è  øåñò 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, ðàçïðåäåëåí  â 205  186  /äâåñòà  è  ïåò  õèëÿäè  ñ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åìäåñåò è  øåñò/ àêöèè  ïî 1000 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ïîåìà  àêòèâèòå è  ïàñèâèòå íà   ÄÔ  "ÄÐÓÆÁÀ"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ãðàä, ïî áàëàíñà êúì 30 ñåïòåìâðè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íàçíà÷àâà Ñúâåò íà äèðåêòîðèòå îò 4 /÷åòèðèì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ÉÎÐÄÀÍ ÍÈÊÎËÎÂ ÏÎÏ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ÑÒÎÈÌÅÍ ÀÒÀÍÀÑÎÂ ÑÒÎÈÌÅ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ÑÈÌÅÎÍ ÌÀË×ÅÂ ÄßÍÊ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ÖÎÍÊÀ ÏÅÒÐÎÂÀ ÃÅÐÃÈÍ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Ô  "ÄÐÓÆÁÀ" -  Ðàçãðàä, äà  ñå ïîåìå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 "ÄÐÓÆÁÀ" ÅÀÄ  - Ðàçãðàä,  ïðè óñëîâèÿòà  è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 Çàêîíà çà  Äúðæàâíèÿ àðõèâåí  ôîíä è  Ïðàâèëíèê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¹ 20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"ÐÓÁÈÍ"  ÅÀÄ   -  Ïëåâåí,  èìà  ïðåäìåò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è  òúðãîâèÿ â  ñòðàíàòà è â ÷óæáèíà íà ñòúêëå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àêîâ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Ïëåâ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å â ðàçìåð íà 28 065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 /äâàäåñåò  è îñåì ìèëèîíà øåñòäåñåò è ïåò õèëÿäè ëåâà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ðåäåëåí â  28 065  /äâàäåñåò è îñåì õèëÿäè è øåñò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åò/ àêöèè  ïî 1000  /õèëÿäà/ ëåâà  âñÿêà åäíà. 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à àêòèâèòå  è ïàñèâèòå  íà    ÄÔ  "ÐÓÁÈÍ" -  Ïëåâåí,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àëàíñà êúì 31 äåêåìâðè 1991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 íàçíà÷àâà Ñúâåò  íà äèðåêòîðèòå  îò 3 /òðèì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ÂÀËÅÐÈ ÈËÈÅÂ ÔÈËÈÏ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ÌÈËÅÍÀ ÃÅÎÐÃÈÅÂÀ ÄÀÂÈÄ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ÃÅÎÐÃÈ ÉÎÐÄÀÍÎÂ ÀÍÃÅË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Ô  "ÐÓÁÈÍ" -  Ïëåâåí, äà  ñå  ïîåìå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 "ÐÓÁÈÍ" ÅÀÄ - Ïëåâåí, ïðè óñëîâèÿòà è ïî ðå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Çàêîíà   çà  Äúðæàâíèÿ  àðõèâåí  ôîíä  è  Ïðàâèëíèê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¹ 2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"ÑÂÈËÎÇÀ" ÅÀÄ  -  Ñâèùîâ,  èìà  ïðåäìåò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è  ðåàëèçàöèÿ íà  èçêóñòâåíè õèìè÷íè  âëàêí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ïðèíè, ñóëôàòíà  èçáåëåíà  öåëóëîçà  è  ïðîäóêòè  îò  íåÿ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ìîíòíà è ìîíòàæíà äåéíîñò; òðàíñïîðòíà äåéíîñò; òúðãîâèÿ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Ñâèùî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å â ðàçìåð íà 177 444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  /ñòî   ñåäåìäåñåò   è   ñåäåì   ìèëèîíà   ÷åòèðèñòîò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åòèðèäåñåò è  ÷åòèðè õèëÿäè  ëåâà/, ðàçïðåäåëåí  â 177  44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ñòî ñåäåìäåñåò  è ñåäåì  õèëÿäè ÷åòèðèñòîòèí  ÷åòèðè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åòèðè/ àêöèè  ïî 1000 /õèëÿäà/ ëåâà âñÿêà åäíà.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à àêòèâèòå  è ïàñèâèòå  íà ÄÔ  "ÑÂÈËÎÇÀ"  -  Ñâèùîâ,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àëàíñà êúì 31 äåêåìâðè 1991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 íàçíà÷àâà Ñúâåò  íà äèðåêòîðèòå îò 5 /ïåòèì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ÁÎßÍ ÊÐÓÌÎÂ ÈËÈ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ÐÀÄÎÑËÀÂ ÌÈÍ×ÅÂ ÃÀÁÐÎÂ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ÂÅËÈÊÎ ÀÒÀÍÀÑÎÂ ÄÎÍ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ÐÅÍÅÒÀ ÕÐÈÑÒÎÂÀ ÊÎÏÀÍÄÀÍ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ÖÂßÒÊÎ ÁÎÉÊÎÂ ÁÎÃÄÀ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Ô  "ÑÂÈËÎÇÀ" -  Ñâèùîâ, äà  ñå ïîåìå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 "ÑÂÈËÎÇÀ" ÅÀÄ  - Ñâèùîâ,  ïðè óñëîâèÿòà  è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 Çàêîíà çà  Äúðæàâíèÿ àðõèâåí  ôîíä è  Ïðàâèëíèê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¹ 22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"ÑÎÔÈßÏËÀÑÒ" ÅÀÄ  - Ñîôèÿ,  èìà ïðåäìåò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ðàáîòêà  íà   ïëàñòìàñè  è  ïðîèçâîäñòâî  íà  èçäåëèÿ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ìèøëåíîñòòà è áè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å â ðàçìåð íà 16 365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 /øåñòíàäåñåò  ìèëèîíà òðèñòà  øåñòäåñåò  è  ïåò 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, ðàçïðåäåëåí  â  16  365  /øåñòíàäåñåò  õèëÿäè  òðèñ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øåñòäåñåò è  ïåò/ àêöèè  ïî 1000  /õèëÿäà/ ëåâà 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 xml:space="preserve">Äðóæåñòâîòî ïîåìà  àêòèâèòå è  ïàñèâèòå íà ÄÔ "ÑÎÔÈßÏËÀÑÒ" </w:t>
        <w:tab/>
        <w:t xml:space="preserve"> - Ñîôèÿ, ïî áàëàíñà êúì 31 äåêåìâðè 1991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 íàçíà÷àâà Ñúâåò  íà äèðåêòîðèòå îò 5 /ïåòèì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ÉÎÐÄÀÍ ÏÀÍÒÀËÅÅÂ ÍÀÓÌ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ÏÅÒÚÐ ÄÈÌÈÒÐÎÂ ÏÅÒ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ËÓ×Èß ÂÈÄÈÍÎÂÀ ÊÀÐÀ×ÎÐ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ÂÈÊÒÎÐÈß ÈËÈÅÂÀ ÖÅÍ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ÃÅÎÐÃÈ ÂÀÑÈËÅÂ ÌÀËÀØÅÂ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Ô  "ÑÎÔÈßÏËÀÑÒ" - Ñîôèÿ, äà ñå ïîåìå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 "ÑÎÔÈßÏËÀÑÒ"  ÅÀÄ - Ñîôèÿ, ïðè óñëîâèÿòà è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 Çàêîíà çà  Äúðæàâíèÿ àðõèâåí  ôîíä è  Ïðàâèëíèê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¹ 23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"ÂÈÍÏÐÎÌ" ÅÀÄ  - Ëÿñêîâåö,  èìà ïðåäìåò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êóïóâàíå íà  ãðîçäå è  ïëîäîâå çà ïðåðàáîòêà;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âèíà,  ðàêèè è âèñîêîàëêîõîëíè íàïèòêè è òúðãîâèÿ ñ òÿõ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Ëÿñêîâåö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å â ðàçìåð íà 178 757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 /ñòî  ñåäåìäåñåò è  îñåì ìèëèîíà ñåäåìñòîòèí ïåò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äåì õèëÿäè  ëåâà/, ðàçïðåäåëåí â 178 757 /ñòî ñåäåì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åì õèëÿäè  ñåäåìñòîòèí ïåòäåñåò  è ñåäåì/  àêöèè  ïî  100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õèëÿäà/ ëåâà  âñÿêà  åäíà.  Äðóæåñòâîòî  ïîåìà  àêòèâèò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ñèâèòå  íà   ÄÔ  "ÂÈÍÏÐÎÌ"  -  Ëÿñêîâåö,  ïî  áàëàíñà  êúì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30 ñåïòåìâðè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íàçíà÷àâà Ñúâåò íà äèðåêòîðèòå îò 4 /÷åòèðèì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ÄÈÌÈÒÚÐ ÖÀÍÅÂ ÌÎÌÚÊ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ÆÈÂÊÎ ÃÅÎÐÃÈÅÂ ÄÅØ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ÑÈÌÅÎÍ ÄÈÌÈÒÐÎÂ ÄÈÌ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ÅËÅÍÀ ÈËÈÅÂÀ ÈÂÀÍ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Ô  "ÂÈÍÏÐÎÌ" - Ëÿñêîâåö, äà ñå ïîåìå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 "ÂÈÍÏÐÎÌ" ÅÀÄ  - Ëÿñêîâåö, ïðè óñëîâèÿòà è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 Çàêîíà çà  Äúðæàâíèÿ àðõèâåí  ôîíä è  Ïðàâèëíèê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¹ 24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"ÕÈÌÊÎ"  ÅÀÄ   -  Âðàöà,   èìà  ïðåäìåò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íà íåîðãàíè÷íè è îðãàíè÷íè õèìè÷åñêè ïðîäóêòè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ìîíÿê,   êàðáàìèä,    àðãîí,   êàòàëèçàòîðè   çà   àìîíÿ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 è   ñâúðçàíàòà  ñ  òÿõ  íàó÷íîèçñëåäîâàòåëñê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íæåíåðíî-âíåäðèòåëñêà è òúðãîâñêà äåéíîñ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Âðàö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å â  ðàçìåð íà  2 699 832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. ëåâà  /äâà ìèëèàðäà øåñòîòèí äåâåòäåñåò è äåâåò ìèëè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åìñòîòèí òðèäåñåò  è äâå  õèëÿäè ëåâà, ðàçïðåäåëåí â 2 699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832  /äâà   ìèëèîíà  øåñòîòèí   äåâåòäåñåò  è  äåâåò 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åìñòîòèí òðèäåñåò è äâå/ àêöèè ïî 1000 /õèëÿäà/ ëåâà âñÿ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à. Äðóæåñòâîòî ïîåìà àêòèâèòå è ïàñèâèòå íà  ÄÔ "ÕÈÌÊÎ"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ðàöà, ïî áàëàíñà êúì 30 ñåïòåìâðè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 íàçíà÷àâà Ñúâåò  íà äèðåêòîðèòå  îò 7 /ñåäåì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ÐÓÌÅÍ ÏÀÂËÎÂ ÊÎÑÒ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ÅÌÀÍÓÈË ÒÚÐÏÅÂ ÐÀÔÀÈË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ÊÈÐÈË ÍÈÊÎËÎÂ ÄÎÊ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ÈÊÎËÀÉ ÏÅÅÂ ÌÈØ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ÈËÈß ÉÎÐÄÀÍÎÂ ÈËÈ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ÄÊÀ ÂÀÑÈËÅÂÀ ÀÂÐÀÌ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ËÞÁÎÌÈÐ ßÐÎÑËÀÂÎÂ ÊÀËÈÖ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Ô  "ÕÈÌÊÎ" -  Âðàöà,  äà  ñå  ïîåìå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 "ÕÈÌÊÎ" ÅÀÄ  - Âðàöà, ïðè óñëîâèÿòà è ïî ðå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Çàêîíà   çà  Äúðæàâíèÿ  àðõèâåí  ôîíä  è  Ïðàâèëíèê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¹ 25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"ÌÅÒÀËÀÃÐÎ" ÅÀÄ  - Äîáðè÷,  èìà ïðåäìåò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  íà    ñåëñêîñòîïàíñêè   ìàøèíè,    ðåäóêòîð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àâàòåëíè  êóòèè   è  äðóãà  ìàøèíîñòðîèòåëíà  ïðîäóêö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à äåéíîñò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Äîáðè÷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å â ðàçìåð íà 331 445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  /òðèñòà   òðèäåñåò   è   åäèí   ìèëèîíà   ÷åòèðèñòîò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åòèðèäåñåò è  ïåò  õèëÿäè  ëåâà/,  ðàçïðåäåëåí  â  331  445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òðèñòà òðèäåñåò  è åäíà  õèëÿäè ÷åòèðèñòîòèí  ÷åòèðè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åò/ àêöèè  ïî 1000  /õèëÿäà/ ëåâà  âñÿêà åäíà. 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à àêòèâèòå  è ïàñèâèòå  íà ÄÔ  "ÌÅÒÀËÀÃÐÎ" -  Äîáðè÷,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àëàíñà êúì 31 àâãóñò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 íàçíà÷àâà Ñúâåò  íà äèðåêòîðèòå  îò 3 /òðèì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ÌÀÐÒÈÍ ÀÒÀÍÀÑÎÂ ÄÆÀÌÁÀÇ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ÉÄÅÍ ÀÑÅÍÎÂ ÉÎÑÈÔ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ÑÅÉÊÎ ÍÅÍÎÂ ÍÅ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Ô  "ÌÅÒÀËÀÃÐÎ" - Äîáðè÷, äà ñå ïîåìå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 "ÌÅÒÀËÀÃÐÎ" ÅÀÄ  - Äîáðè÷, ïðè óñëîâèÿòà è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 Çàêîíà çà  Äúðæàâíèÿ àðõèâåí  ôîíä è  Ïðàâèëíèê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¹ 26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"ÈÇÎÌÀ" ÅÀÄ  - Ðóñå, èìà ïðåäìåò íà äåéíîñò: ðàçâèò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 ïðîèçâîäñòâî  íà  ñòúêëîòåêñòîëèò,  òåêñòîëèò,  ãåòèíàêñ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ìîëè  è   äðóãè  åëåêòðîèçîëàöèîííè   ìàòåðèàëè,  òúðãîâ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Ðóñ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å â ðàçìåð íà 141 398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 /ñòî  ÷åòèðèäåñåò è  åäèí ìèëèîíà  òðèñòà äåâåòäåñåò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åì õèëÿäè  ëåâà/, ðàçïðåäåëåí â 141 398 /ñòî ÷åòèðè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à õèëÿäè òðèñòà äåâåòäåñåò è îñåì/ àêöèè ïî 1000 /õèëÿä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 âñÿêà åäíà. Äðóæåñòâîòî ïîåìà àêòèâèòå è ïàñèâèòå íà ÄÔ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ÈÇÎÌÀ" -  Ðóñå, ïî  áàëàíñà êúì  30 íîåìâðè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 íàçíà÷àâà Ñúâåò  íà äèðåêòîðèòå îò 5 /ïåòèì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ÄÅË×Î ÁÎÐÈÑÎÂ ÄÅß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ÑÅÐÀÔÈÌ ÕÐÈÑÒÎÂ ÏÅÍ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ÈÊÎËÀ ÑÒÎßÍÎÂ ÀÍÃÅË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ÁËÀÃÎÂÅÑÒ ÑËÀÂ×ÅÂ ÑÅÏÀÐÅÂ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ÅÂÃÅÍÈ ÃÅÎÐÃÈÅÂ ÀËÅÊÑÀÍÄ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Ô  "ÈÇÎÌÀ"  -  Ðóñå,  äà  ñå  ïîåìå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"ÈÇÎÌÀ" ÅÀÄ - Ðóñå, ïðè óñëîâèÿòà è ïî ðåä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çà  Äúðæàâíèÿ àðõèâåí  ôîíä è Ïðàâèëíèêà çà ïðèëàã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¹ 27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 xml:space="preserve">1."ÈÍÑÒÐÓÌÅÍÒÈ È ÑÏÅÖÈÀËÍÎ ÒÅÕÍÎËÎÃÈ×ÍÎ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ab/>
        <w:t xml:space="preserve"> ÎÁÎÐÓÄÂÀÍÅ" ÅÀ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Ñëèâåí,  èìà ïðåäìåò  íà äåéíîñò:  ïðîèçâîäñòâî è òúðãîâ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 ñòîêè  è îáîðóäâàíå  çà  åëåêòðîâàêóóìíîòî  è  êàáåëí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,   ìàëîãàáàðèòíà    ñåëñêîñòîïàíñêà    òåõíèê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ðâèçíà äåéíîñò; âúíøíîòúðãîâñêà äåéíîñò è äðó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Ñëèâ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å â ðàçìåð íà 48 542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 /÷åòèðèäåñåò è îñåì ìèëèîíà ïåòñòîòèí ÷åòèðèäåñåò è ä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,  ðàçïðåäåëåí â  48  542  /÷åòèðèäåñåò  è  îñåì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ïåòñòîòèí  ÷åòèðèäåñåò è  äâå/ àêöèè ïî 1000 /õèëÿä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 âñÿêà  åäíà. Äðóæåñòâîòî  ïîåìà àêòèâèòå  è ïàñèâ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ùåðíàòà ôèðìà  íà ÄÔ  "ÑÂÅÒËÈÍÀ"  -  "ÑÒÎ"  -  Ñëèâåí,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àëàíñà êúì    30 ñåïòåìâðè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íàçíà÷àâà Ñúâåò íà äèðåêòîðèòå îò 4 /÷åòèðèì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ÈÂÀÍ ÊÈÐÈËÎÂ ÕÐÈÑÒ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ÑÒÅÔÀÍ ÊÎÑÒÎÂ ÑÒÅÔÀ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ÂÀÑÈË ÀËÅÊÑÀÍÄÐÎÂ ÁÎËÃÐÀÄ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ÌÅÒÎÄÈ ÌËÀÄÅÍÎÂ ßÍÀÊÈ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Ô  "ÑÒÎ"  -  Ñëèâåí,  äà  ñå  ïîåìå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 "ÈÑÒÎ" ÅÀÄ  - Ñëèâåí, ïðè óñëîâèÿòà è ïî ðå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Çàêîíà   çà  Äúðæàâíèÿ  àðõèâåí  ôîíä  è  Ïðàâèëíèê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¹ 28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"ÆÈÒÈ"  ÅÀÄ   -  Ðóñå,   èìà  ïðåäìåò   íà 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íà òåë è òåëåíè èçäåë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Ðóñ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å â ðàçìåð íà 51 839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 /ïåòäåñåò  è åäèí  ìèëèîíà îñåìñòîòèí  òðèäåñåò è äåâ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,  ðàçïðåäåëåí â  51 839 /ïåòäåñåò è åäíà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åìñòîòèí òðèäåñåò  è äåâåò/  àêöèè ïî  1000 /õèëÿäà/  ë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ÿêà åäíà.  Äðóæåñòâîòî ïîåìà  àêòèâèòå è  ïàñèâèòå  íà  ÄÔ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ÆÈÒÈ" - Ðóñå, ïî áàëàíñà êúì 31 äåêåìâðè 1991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 íàçíà÷àâà Ñúâåò  íà äèðåêòîðèòå îò 5 /ïåòèì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ÈÂÀÍ ÁÅÍÊÎÂ ÈÂÀ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ÏÅÒÚÐ ÏÀÂËÎÂ ÏÅÒÐÎÂÈ×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ÈÂÀÍ ÏÅÒÐÎÂ ËÀÇÀ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ÂËÀÄÈÌÈÐ ÄÅÍÅÂ ÂÈÒËÈÅÌ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ÕÐÈÑÒÎ ÁÎÐÈÑÎÂ ËÈÑÈ×Ê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 ÄÔ  "ÆÈÒÈ"  -  Ðóñå,  äà  ñå  ïîåìå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 "ÆÈÒÈ" ÅÀÄ - Ðóñå, ïðè óñëîâèÿòà è ïî ðåä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çà  Äúðæàâíèÿ àðõèâåí  ôîíä è Ïðàâèëíèêà çà ïðèëàã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¹ 29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"ÌÅÒÈÇÈ"  ÅÀÄ   -  Ðîìàí,  èìà  ïðåäìåò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íà ñòîìàíåíè òåëîâå è âúæå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Ðîì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å â ðàçìåð íà 66 859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 /øåñòäåñåò  è øåñò  ìèëèîíà îñåìñòîòèí ïåòäåñåò è äåâ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,  ðàçïðåäåëåí â 66 859 /øåñòäåñåò è øåñò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åìñòîòèí ïåòäåñåò  è äåâåò/  àêöèè ïî  1000 /õèëÿäà/  ë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ÿêà åäíà.  Äðóæåñòâîòî ïîåìà  àêòèâèòå è  ïàñèâèòå  íà  ÄÔ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ÌÅÒÈÇÈ" -  Ðîìàí, ïî  áàëàíñà êúì 31 äåêåìâðè 1991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 íàçíà÷àâà Ñúâåò  íà äèðåêòîðèòå îò 5 /ïåòèì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ÅÂÃÅÍÈ ÖÂÅÒÊÎÂ ÄÀ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ÑÅÐÃÅÉ ÃÐÈÃÎÐÎÂ ÂÀÊËÈ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ÂÀËÅÍÒÈÍÀ ÃÅÎÐÃÈÅÂÀ ÃÅÍ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ÊÐÀÑÈÌÈÐÀ ÏÅÒÊÎÂÀ ÊÎ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ÅÌÈË ÊÐÚÑÒÅÂ ÖÎË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Ô  "ÌÅÒÈÇÈ" -  Ðîìàí, äà  ñå  ïîåìå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 "ÌÅÒÈÇÈ" ÅÀÄ - Ðîìàí, ïðè óñëîâèÿòà è ïî ðå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Çàêîíà   çà  Äúðæàâíèÿ  àðõèâåí  ôîíä  è  Ïðàâèëíèê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¹ 30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"ÅËÅÊÒÐÎÄÈ" ÅÀÄ  - Èõòèìàí,  èìà ïðåäìåò  íà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è  òúðãîâèÿ â ñòðàíàòà è â ÷óæáèíà íà åëåêòðî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ðú÷íî åëåêòðîäúãîâî çàâàðÿâàíå è íàâàðÿâàíå, êîíñóìàòèâ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òåðèàëè  çà  çàâàðÿâàíå  è  íàâàðÿâàíå,  ñòîêè  çà  øèðî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òðåáëåíèå; ðåìîíòíà  è ïðîèçâîäñòâåíà  äåéíîñò íà ìàøèíè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îðúæåí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Èõòèì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å â ðàçìåð íà 24 108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 /äâàäåñåò  è ÷åòèðè  ìèëèîíà ñòî  è îñåì  õèëÿäè ëåâà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ðåäåëåí â         24 108 /äâàäåñåò è ÷åòèðè õèëÿäè ñòî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åì/ àêöèè  ïî 1000  /õèëÿäà/ ëåâà  âñÿêà åäíà.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à àêòèâèòå  è ïàñèâèòå  íà ÄÔ  "ÅËÅÊÒÐÎÄÈ" - Èõòèìàí,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àëàíñà êúì 31 äåêåìâðè 1991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 íàçíà÷àâà Ñúâåò  íà äèðåêòîðèòå îò 5 /ïåòèì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ÑÍÅÆÀÍÊÀ ÏÅÒÐÎÂÀ ÖÂÅÒÀÍ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ÃÅÎÐÃÈ ÊÈÐÈËÎÂ ÑÒÎÈË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ÕÐÈÑÒÎ ÈÂÀÍÎÂ ËÀÇ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ÊÎÍÑÒÀÍÒÈÍ ÁÎÐÈÑÎÂ ÁÎÆÀ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ÅÂÃÅÍÈß ÃÅÎÐÃÈÅÂÀ ÈÃÍÀÒ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Ô "ÅËÅÊÒÐÎÄÈ" - Èõòèìàí, äà ñå ïîåìå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 "ÅËÅÊÒÐÎÄÈ" ÅÀÄ - Èõòèìàí, ïðè óñëîâèÿòà è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 Çàêîíà çà  Äúðæàâíèÿ àðõèâåí  ôîíä è  Ïðàâèëíèê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9:40:00Z</dcterms:created>
  <dc:creator>Nicky Gelev</dc:creator>
  <dc:description/>
  <dc:language>en-US</dc:language>
  <cp:lastModifiedBy>Nicky Gelev</cp:lastModifiedBy>
  <dcterms:modified xsi:type="dcterms:W3CDTF">2002-10-11T09:40:00Z</dcterms:modified>
  <cp:revision>2</cp:revision>
  <dc:subject/>
  <dc:title/>
</cp:coreProperties>
</file>