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май 1993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</w:rPr>
        <w:t>ЗА ОСВОБОЖДАВАНЕ И НАЗНАЧАВАНЕ УПРАВИТЕЛ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"ПРОГРЕС" ЕООД - ЯМБОЛ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47,  ал. 2 във връзка с чл. 137, 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т.  5 от Търговския закон и чл. 3, ал. 3 от Постано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265 на Министерския съвет от 1992 година за реда, по кой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капитал в търговските дружества /ДВ, бр. 4 от 199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Освобождава  КЪНЧО ЙОРДАНОВ ЗЛАТЕВ като управител </w:t>
        <w:tab/>
        <w:t xml:space="preserve"> на "Прогрес" ЕООД - Ямбол, по лична молба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  ВЕНЕЛИН КИРИЛОВ  ПОПОВ  за  управи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рогрес" ЕООД - Ямб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ърът   на   промишлеността   от   им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 да   сключи   договор   за   възлаг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на дружеството с новоназначения управит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 договора за възлагане на управлението се определ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ът,  размерът,   редът  и  условията  за  получа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ята и  задълженията на страните, процедурата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е на действията, условията и редът за прекрат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гово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правителят  на дружеството да организира впис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ърговския регистър на промяната в управл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"ОБЩА КАНЦЕЛАРИЯ": /ВЕСЕЛИН ДАКОВ/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11:00Z</dcterms:created>
  <dc:creator>Nicky Gelev</dc:creator>
  <dc:description/>
  <dc:language>en-US</dc:language>
  <cp:lastModifiedBy>Council of Ministers</cp:lastModifiedBy>
  <dcterms:modified xsi:type="dcterms:W3CDTF">2002-09-30T11:15:00Z</dcterms:modified>
  <cp:revision>3</cp:revision>
  <dc:subject/>
  <dc:title>Разпореждане N 30 на МС</dc:title>
</cp:coreProperties>
</file>