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130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3 декември 199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УВЕЛИЧАВАНЕ КАПИТАЛА НА ТЪРГОВСКИ ДРУЖЕ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ОТ СФЕРАТА НА ПРОИЗВОДСТВОТО И ТЪРГОВИЯ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 ВОЕННА И СПЕЦИАЛНА ПРОДУКЦ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37,  ал. 1, т. 4 и чл. 147, ал. 2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 във връзка с чл. 3, ал. 3 от Постано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N 265  на Министерския  съвет от  1992 г.  за реда, по кой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т  съвет  упражнява  правото  на  притежател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ия капитал  в търговските  дружества /обн., ДВ, бр. 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1993  г.; изм.,  бр. 54  от 1993  г./, и  чл. 2, ал. 2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ановление N 179 на Министерския съвет от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за  оценка на  имуществото  на  държавните  и  общин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я при  образуването и преобразуването на едноли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 дружества  с държавно  имущество /обн., ДВ, бр. 78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1991 г.; изм., бр. 104 от 1992 г./,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Увеличава   капитала   на   едноличните  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 "Сигнал"   ЕООД  -  София  -  от  16  060  хил.л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шестнадесет милиона  и шестдесет  хиляди лева/  на  96  88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.лева /деветдесет  и шест  милиона осемстотин и осемдес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 лева/,  разпределен в                          96 88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деветдесет и  шест хиляди  осемстотин и  осемдесет/ дял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йност 1000 /хиляда/ лева всеки еди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 "Еко-ел"  ЕООД  -  Плевен  -  от  27  696  хил.ле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двадесет и  седем  милиона  шестстотин  деветдесет  и  ше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 лева/  на 456  265 хил.лева  /четиристотин петдесет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шест  милиона   двеста  шестдесет   и  пет   хиляди   лева/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456 265  /четиристотин петдесет и шест хиля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еста шестдесет  и пет/ дяла на стойност 1000 /хиляда/ л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еки еди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"Мусала"  ЕООД -  Самоков -  от 7649 хил.лева /седе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лиона шестстотин  четиридесет и  девет хиляди  лева/ на 3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86 хил.лева  /тридесет и  седем милиона  триста осемдесет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шест хиляди  лева/, разпределен  в 37  386 /тридесет и седе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 триста  осемдесет  и  шест/  дяла  на  стойност  1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хиляда/ лева всеки еди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/ "Метел"  ЕООД -  Дупница -  от  3606  хил.лева  /т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лиона шестстотин  и шест  хиляди лева/  на 55 813 хил.л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петдесет и  пет  милиона  осемстотин  и  тринадесет  хиляд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ва/, разпределен  в                 55 813 /петдесет и п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  осемстотин  и  тринадесет/  дяла  на  стойност  1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хиляда/ лева всеки еди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/  "ЗИО"   ЕООД  -   Дупница  -  от  13  119  хил.л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тринадесет милиона  сто и  деветнадесет хиляди лева/ на 10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62 хил.лева  /сто и  седем милиона  триста шестдесет  и д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 лева/,  разпределен в                  107 362 /с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ем хиляди  триста шестдесет  и два/ дяла на стойност 1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хиляда/ лева всеки еди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е/ "Елиа"  ЕООД -  Никопол -  от 4618  хил.лева /чети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лиона шестстотин  и осемнадесет  хиляди лева/  на  34  46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.лева /тридесет и четири милиона четиристотин и шестдес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 лева/, разпределен в 34 460 /тридесет и четири хиля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тиристотин и  шестдесет/ дяла  на стойност  1000  /хиляда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ва всеки един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ж/ "Електронкомерс"  ЕООД -  София -  от 2282 хил. л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два милиона  двеста осемдесет  и две  хиляди лева/  на 596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.лева /пет  милиона деветстотин  шестдесет и  осем хиля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ва/, разпределен  в 5968 /пет хиляди деветстотин шестдесе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осем/ дяла на стойност      1000 /хиляда/ лева всеки еди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/ "Еловица"  ЕООД -  Габрово  -  от  19  156  хил.л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деветнадесет милиона  сто петдесет  и шест  хиляди лева/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26  397  хил.лева  /сто  двадесет  и  шест  милиона  трис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ветдесет и  седем хиляди лева/, разпределен в 126 397 /с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адесет и  шест хиляди  триста деветдесет  и седем/ дял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йност 1000 /хиляда/ лева всеки еди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/ "Добромирка"  ЕООД - с. Добромирка, Ловешка област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         2584 хил.лева /два милиона петстотин осемдесет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тири хиляди  лева/ на  25 804  хил.лева  /двадесет  и  п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лиона осемстотин  и четири  хиляди лева/, разпределен в 2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04 /двадесет  и пет  хиляди осемстотин  и четири/  дял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йност 1000 /хиляда/ лева всеки еди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/ "ЕАЗ-П"  ЕООД -  Попово  -  от  2754  хил.лева  /д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лиона седемстотин петдесет и четири хиляди лева/ на 48 42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.лева /четиридесет и осем милиона четиристотин двадесет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а хиляди  лева/, разпределен в 48 421 /четиридесет и осе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 четиристотин  двадесет и  един/ дяла на стойност 1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хиляда/ лева всеки еди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л/ "Електроапаратура"  ЕООД -  с.  Ковачевец,  Русен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  -   от  1815  хил.лева  /един  милион  осемстотин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надесет хиляди  лева/ на      28 258 хил.лева /двадесет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ем  милиона   двеста  петдесет   и  осем   хиляди   лева/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28 258 /двадесет и осем хиляди двеста петдес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осем/ дяла на стойност 1000 /хиляда/ лева всеки еди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/ "Бета" ЕООД - Червен бряг - от 118 702 хил.лева /с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осемнадесет  милиона седемстотин  и две  хиляди  лева/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 076  927 хил.лева  /един милиард седемдесет и шест милио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ветстотин двадесет  и седем  хиляди лева/,  разпределен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 076  927 /един милион седемдесет и шест хиляди деветстот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адесет и  седем/ дяла на стойност 1000 /хиляда/ лева все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и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/ "Ивена"  ЕООД -  Червен  бряг  -  от  4397  хил.л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четири милиона триста деветдесет и седем хиляди лева/ на 5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16  хил.лева   /петдесет  и   девет  милиона   петстотин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шестнадесет хиляди  лева/, разпределен в    59 516 /петдес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девет  хиляди петстотин  и шестнадесет/  дяла на  стой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00 /хиляда/ лева всеки еди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/ "Акумикар" ЕООД - Монтана - от 4878 хил.лева /чети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лиона осемстотин  седемдесет и осем хиляди лева/ на 99 28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.лева /деветдесет  и девет  милиона  двеста  осемдесет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вет хиляди лева/, разпределен в 99 289 /деветдесет и де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 двеста  осемдесет и  девет/  дяла  на  стойност  1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хиляда/ лева всеки еди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/ "Прогрес"  ЕООД -  Ямбол -  от  5259  хил.лева  /п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лиона двеста  петдесет и  девет хиляди  лева/  на  31  61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.лева /тридесет  и един милиона шестстотин и десет хиля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ва/, разпределен  в                                 31 61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тридесет и един хиляди шестстотин и десет/ дяла на стой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00 /хиляда/ лева всеки еди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правителите  на едноличните  търговски дружества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граничена  отговорност   да  организират   процедурата 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писване промяната  на капитала  в  търговския  регистър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ия окръжен съ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1:49:00Z</dcterms:created>
  <dc:creator>Nicky Gelev</dc:creator>
  <dc:description/>
  <cp:keywords/>
  <dc:language>en-US</dc:language>
  <cp:lastModifiedBy>dbman</cp:lastModifiedBy>
  <dcterms:modified xsi:type="dcterms:W3CDTF">2007-03-30T07:26:00Z</dcterms:modified>
  <cp:revision>3</cp:revision>
  <dc:subject/>
  <dc:title/>
</cp:coreProperties>
</file>