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16 март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ПРЕОБРАЗУВАНЕ НА ДЪРЖАВНИ ФИРМИ В ЕДНОЛИЧН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ал. 2 и чл. 159, ал. 2 от Търговския закон и чл. 4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 от Правилника  за  реда  за  упражняване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държавата в предприятията /ДВ, бр. 10 от 199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държавни фирми 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еднолични  акционерни дружества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я N 1-4 и утвърждава уставите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еднолични  дружества  с  ограничена 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гласно приложения N 5 и 6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Управителите   и   съветите   на   директорите 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ират вписването  на дружествата в Търговския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ответния окръжен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промишлеността  да сключи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управлението  на  дружествата  с  управител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ите на директорит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а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АЛБЕНА-СТИЛ"  ЕАД - Добрич, има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търговия в  страната и  в чужбина на горн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хно дамско, мъжко и детско облекл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Добрич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2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размер   85  732  хил.  лева  /осемдесет  и  пет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стотин тридесет  и две  хиляди лева/,  разпределен в 8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732 /осемдесет  и пет  хиляди седемстотин  тридесет  и  две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о  1000 /хиляда/  лева всяка  една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 и  пасивите  на  Държавна  фирма  "АЛБЕНА-СТИЛ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ич, към  деня на  обнародване на обявлението в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 за  срок  от  3  години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4 /чети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ДИМИТРОВ МИТ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ПАНЧЕВ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ЙОРДАНОВ КУ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ЛИ ЛЕОН АН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Държавна фирма "АЛБЕНА-СТИЛ" - Добрич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еме  за съхранение  от дружеството  при условията 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а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ВОБОДА"  ЕАД -  Добрич,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работка на  сурови кожи  от дребен рогат добитък и диве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 на   кожухарски  и   кожени  облекла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жухарски  и  кожени  изделия;  търговия  в 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Добрич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октомври 1992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 29 319 хил. лева /двадесет и девет милиона трис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надесет хиляди  лева/, разпределен в 29 319 /два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 хиляди  триста и  деветнадесет/ акции по 1000 /хиляд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яка  една. Дружеството  поема активите 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 фирма  "СВОБОДА" -  Добрич, към деня на обнарод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 за  срок  от  3  години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ДАНАИЛОВ ЩЪРБ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Я ГЕОРГИЕВА ИВА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ИЛЯНА ИВАНОВА ДИМИТР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Държавна фирма "СВОБОДА" - Добрич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а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РОПОТАМО"  ЕАД -  Бургас, има  предмет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търговия в  страната и  в чужбина на шиваш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2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97   706  хил.  лева  /деветдесет  и  седем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стотин и  шест  хиляди  лева/,  разпределен  в  97  70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еветдесет и седем хиляди седемстотин и шест/ акции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  всяка  една.  Дружеството  поема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ржавна фирма "РОПОТАМО" - Бургас, към ден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 за  срок  от  3  години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БЧО СВИЛЕНОВ ВАТАШ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КО ГЕОРГИЕВ МИЛ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ЙЯ ТОДОРОВА КЪН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Държавна фирма "РОПОТАМО" - Бургас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4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а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ЕЛАСТИК"   ЕАД  -  Световрачене,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  и търговия  в страната и в чужби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дила, ходилни  листови материали, лепила и други матери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обувната промишленост, каучуково-обувни 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ветовраче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2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142  019 хил.  лева /сто  четиридесет и два милио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надесет  хиляди  лева/,  разпределен  в  142  019  /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десет и  две хиляди  и  деветнадесет/  акции  по 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  всяка  една.  Дружеството  поема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ржавна фирма  "ЕЛАСТИК" -  Световрачене,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ня на 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 за  срок  от  3  години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4 /чети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НКО ГЕНЕВ КО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МИЛ ДИМИТРОВ СПИР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ТОНИЯ ПЕТКОВА ТОПЛИЙ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ДРАВКО КИРИЛОВ ПЪШ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Държавна фирма "ЕЛАСТИК" - Световраче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поеме за съхранение от дружеството при условията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5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1, буква "б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НИШАВА"  ЕООД -  Годеч,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търговия в  страната и  в чужбина на спор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 и  съоръжения,  градински  мебели,  шивашки  издел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тални конструкции  за строителството  и други  изделия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и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одеч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към 31  юни 1992  г. 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11  865  хил.  лева  /единадесет  милиона  осем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десет  и   пет  хиляди   лева/,  разпределен  в  11  86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адесет хиляди  осемстотин шестдесет и пет/ дяла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  всеки  един.  Дружеството  поема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ржавна фирма  "НИШАВА" -  Годеч, към  ден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 НИНА ВИКТОРОВА АСЕНО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ржавна  фирма "НИШАВА"  - Годеч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6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1, буква "б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ПЛОДОВИ  СОКОВЕ" ЕООД  - Павликени,  има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  на плодови  и  зеленчукови  консерв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упуване на  пресни плодове и зеленчуци, търговск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авлике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към 31  май 1992  г. 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14 188 хил. лева /четиринадесет милиона сто осем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сем  хиляди лева/,  разпределен в  14 188  /четири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сто  осемдесет и  осем/ дяла  по 1000  /хиляда/ 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  един.   Дружеството  поема  активите  и  пасив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 фирма  "ПЛОДОВИ СОКОВЕ"  - Павликени,  към ден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 ИВАН МИРОНОВ НЕФТЕЛИМОВ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Архивът   на  Държавна  фирма  "ПЛОДОВИ  СОКОВЕ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вликени, да  се поеме  за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т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 държавно имущество "АЛБЕНА-СТИЛ" ЕАД – Добрич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измежду членовете си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  "АЛБЕНА-СТИЛ" -  Добрич. В  съкращ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то е "АЛБЕНА-СТИЛ" ЕАД - Добрич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заедно с указание за адре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Добрич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има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търговия  в страната и в чужбина на горно и връхно дамск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ъжко и детско облекл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Капиталът на дружеството е в размер 85 732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/осемдесет  и пет  милиона седемстотин  тридесет и  д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/1/ Капиталът на дружеството е разпределен в 8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732 /осемдесет  и пет  хиляди седемстотин  тридесет  и  две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с номинална 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на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циите се издават в купюри по една, по п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десет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  и не  могат да 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  случай че  някой от  акционерите жела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поименни  акции на  трети лица,  той е  длъж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в писмена форма изкупуването им първо от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Акциите  могат да бъдат прехвърлени на трети л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 ако   останалите  акционери  откажат  да  ги  изкупя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 не   може  да   стане   при   по-изгодн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я условия,  отколкото предложените на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  имат право да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ата  алинея  съразмерно  на  броя  на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Капиталът  може да бъде увеличен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 събрание на  акционерите чрез допълнителна емис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 емисия по номинална стойност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емисия, съразмерно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ите от допълнителната емисия, които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 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 акционери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акциите 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те 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,  които са направили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имат  право да  получат за  сметка на 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 съразмерно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о  не 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лучая по ал. 2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  в   което   акционерите   получават   дял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о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ОРГАНИ Н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Органи на управление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избира за срок до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Нови  членове се  избират  до  края  на  текущия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нд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съставът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о   настъпване  на   съответните   зако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оставки едноличният  собственик на  капитала  упраж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собственост на държавата в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За  участие  в  Общото  събрани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се легитимират  с притежаваните  или  с  вр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  да се  запишат в  протоколната книга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заседанието. Акционерите могат да се легити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депозитен сертификат,  издаден от  банка,  в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 акциите   им.  Пълномощниците   на  акционер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 акции  или  с  временни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 Общото събрание на акционерите участват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 че  бъдат претърпени загуби, надвишаващи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капитала,  ако започне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състоятелност,  както и във всеки случай на опаснос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та  стабилност   на  дружеството,   ако   спо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   трябва    да   бъдат    взети   мерк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пределя  основните насоки 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взема   решения   за   преобразуване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определя   броя,  избира   и   освобо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   на     Съвета    на    директорите,   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то за участие в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назначава   и   освобождава  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одобрява   баланса,   разпредел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ходите  и   годишния  счетоводен   отчет  за  дейност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ултатите на  дружеството, взема  решения за освобож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тговорност на 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взема решение за увеличаване или нама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назначава  ликвидатори, освен  в случай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взема  решения за  откриване или за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лонове  и за  участие или  за прекратяване  на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  взема    решения   за:   придобив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не на  недвижими имоти  и вещни  права, пол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ни кредити,  даване  на  гаранции  и  поем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ъчителство,  придобиване   и  предоставяне  на  лиценз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търгове и конкур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на Общото събрание по т. 1, 3, 4,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9 на ал. 1 влизат в сила след обнародване на вписването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при  окръжния  съд.  Тези  реш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 във   връзка  с   отговорността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Броят на членовете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имат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е,  което се  определя по правила, прие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риема  и предлага  за одобряване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ема  планове и  програми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едлага на Общото събрание увеличаван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 и освобождава  изпълнителн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став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избира  между членовете  си  председател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.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, одобрява  правилата за  организация на вътреш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а  сметка,  работната  заплата  и  другите  вътре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взема  решение  за  образуване 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бсъжда и решава всички въпроси освен тез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а   от  компетентността   на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по т. 1, 3 и 4 на ал. 1 се вз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зинство от 2/3 от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може да взема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 права   и  задължения   независимо  от 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 на   функциите  между   тях,   както   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, с които се предоставя правото на управ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Съветът на  директорите  приема 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ДРУГ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 от Общото  събрание на  акционерите, но  н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 10 на сто от печалбата след облагане. Отчис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фонда могат да се преустановят, когато той достигне 25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верката установява спазването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 случай на  годишно приключване със загуба или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пса на  средства след  отчисляване на  средствата п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ото  събрание  с  мнозинство  на  9/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же  да  реши  процентът  на  дивидентит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ивидентите се изплащат в брой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физически  лица, и  с чек  - на останалите акционери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не на акцията или депозитния сертификат и пре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упона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едставителите   на  поименните 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представят нотариално  заверено пълномощно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  в Книгата  на акциите и дивидентите. Изплащ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видентите  се  удостоверява  с  купона  за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който се залепва в Книгата на акциите и 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, взетите  решения.  Протокол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ват от всички 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гат  да  се  запознава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акции, броят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 Притежателите на акции на приносител, по тях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елание, се  записват в  Книгата на  акционерите, което 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начение само за свикван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за  дивидентите се  подшиват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 под изискващия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мум в 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 и пасиви на Държавна фирма "АЛБЕНА-СТИЛ"</w:t>
      </w:r>
    </w:p>
    <w:p>
      <w:pPr>
        <w:pStyle w:val="PlainText"/>
        <w:numPr>
          <w:ilvl w:val="0"/>
          <w:numId w:val="1"/>
        </w:numPr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  <w:lang w:val="ru-RU"/>
        </w:rPr>
        <w:t>Добрич.</w:t>
      </w:r>
    </w:p>
    <w:p>
      <w:pPr>
        <w:pStyle w:val="PlainText"/>
        <w:numPr>
          <w:ilvl w:val="0"/>
          <w:numId w:val="1"/>
        </w:numPr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т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 държавно имущество "ЕЛАСТИК" ЕАД – Световрачен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измежду членовете си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  "ЕЛАСТИК" - Световрачене. В съкращ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то е "ЕЛАСТИК" ЕАД - Световраче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заедно с указание за адре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Световраче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има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търговия в страната и в чужбина на ходила, ходилни лис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и,   лепила    и   други   материали   за   обув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, каучуково-обувни 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Капиталът на дружеството е в размер 142 019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/сто  четиридесет и  два милиона  и деветнадес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Капиталът на дружеството е разпределен в 14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019 /сто  четиридесет и  две хиляди  и деветнадесет/ акци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на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циите се издават в купюри по една, по п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десет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  и не  могат да 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  случай че  някой от  акционерите жела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поименни  акции на  трети лица,  той е  длъж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в писмена форма изкупуването им първо от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Акциите  могат да бъдат прехвърлени на трети л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 ако   останалите  акционери  откажат  да  ги  изкупя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 не   може  да   стане   при   по-изгодн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я условия,  отколкото предложените на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  имат право да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ата  алинея  съразмерно  на  броя  на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Капиталът  може да бъде увеличен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 събрание на  акционерите чрез допълнителна емис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 емисия по номинална стойност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емисия, съразмерно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ите от допълнителната емисия, които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 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 акционери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акциите 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те 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,  които са направили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имат  право да  получат за  сметка на 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 съразмерно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о  не 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лучая по ал. 2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  в   което   акционерите   получават   дял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о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ОРГАНИ Н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Органи на управление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избира за срок до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Нови  членове се  избират  до  края  на  текущия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нд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съставът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о   настъпване  на   съответните   зако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оставки едноличният  собственик на  капитала  упраж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собственост на държавата в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За  участие  в  Общото  събрани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се легитимират  с притежаваните  или  с  вр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  да се  запишат в  протоколната книга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заседанието. Акционерите могат да се легити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депозитен сертификат,  издаден от  банка,  в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 акциите   им.  Пълномощниците   на  акционер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 акции  или  с  временни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 Общото събрание на акционерите участват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 че  бъдат претърпени загуби, надвишаващи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капитала,  ако започне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състоятелност,  както и във всеки случай на опаснос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та  стабилност   на  дружеството,   ако   спо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   трябва    да   бъдат    взети   мерк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пределя  основните насоки 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взема   решения   за   преобразуване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определя   броя,  избира   и   освобо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   на     Съвета    на    директорите,   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то за участие в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назначава   и   освобождава  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одобрява   баланса,   разпредел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ходите  и   годишния  счетоводен   отчет  за  дейност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ултатите на  дружеството, взема  решения за освобож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тговорност на 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взема решение за увеличаване или нама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назначава  ликвидатори, освен  в случай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взема  решения за  откриване или за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лонове  и за  участие или  за прекратяване  на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  взема    решения   за:   придобив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не на  недвижими имоти  и вещни  права, пол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ни кредити,  даване  на  гаранции  и  поем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ъчителство,  придобиване   и  предоставяне  на  лиценз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търгове и конкур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на Общото събрание по т. 1, 3, 4,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9 на ал. 1 влизат в сила след обнародване на вписването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при  окръжния  съд.  Тези  реш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 във   връзка  с   отговорността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Броят на членовете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имат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е,  което се  определя по правила, прие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риема  и предлага  за одобряване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ема  планове и  програми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едлага на Общото събрание увеличаван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 и освобождава  изпълнителн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став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избира  между членовете  си  председател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.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, одобрява  правилата за  организация на вътреш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а  сметка,  работната  заплата  и  другите  вътре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взема  решение  за  образуване 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бсъжда и решава всички въпроси освен тез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а   от  компетентността   на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по т. 1, 3 и 4 на ал. 1 се вз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зинство от 2/3 от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може да взема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 права   и  задължения   независимо  от 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 на   функциите  между   тях,   както   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, с които се предоставя правото на управ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Съветът на  директорите  приема 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ДРУГ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 от Общото  събрание на  акционерите, но  н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 10 на сто от печалбата след облагане. Отчис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фонда могат да се преустановят, когато той достигне 25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верката установява спазването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 случай на  годишно приключване със загуба или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пса на  средства след  отчисляване на  средствата п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ото  събрание  с  мнозинство  на  9/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же  да  реши  процентът  на  дивидентит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ивидентите се изплащат в брой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физически  лица, и  с чек  - на останалите акционери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не на акцията или депозитния сертификат и пре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упона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едставителите   на  поименните 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представят нотариално  заверено пълномощно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  в Книгата  на акциите и дивидентите. Изплащ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видентите  се  удостоверява  с  купона  за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който се залепва в Книгата на акциите и 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, взетите  решения.  Протокол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ват от всички 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гат  да  се  запознава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акции, броят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 Притежателите на акции на приносител, по тях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елание, се  записват в  Книгата на  акционерите, което 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начение само за свикван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за  дивидентите се  подшиват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 под изискващия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мум в 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 и пасиви  на Държавна  фирма "ЕЛАСТИК" 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товрачен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т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 държавно имущество "РОПОТАМО" ЕАД – Бурга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измежду членовете си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 дружество  "РОПОТАМО"  -  Бургас.  В  съкращ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то е "РОПОТАМО" ЕАД -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заедно с указание за адре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има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търговия в страната и в чужбина на шивашки 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Капиталът на дружеството е в размер 97 706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/деветдесет  и седем  милиона седемстотин и шес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/1/ Капиталът на дружеството е разпределен в 9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706 /деветдесет  и седем  хиляди седемстотин и шест/ акци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на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циите се издават в купюри по една, по п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десет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  и не  могат да 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  случай че  някой от  акционерите жела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поименни  акции на  трети лица,  той е  длъж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в писмена форма изкупуването им първо от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Акциите  могат да бъдат прехвърлени на трети л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 ако   останалите  акционери  откажат  да  ги  изкупя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 не   може  да   стане   при   по-изгодн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я условия,  отколкото предложените на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  имат право да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ата  алинея  съразмерно  на  броя  на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Капиталът  може да бъде увеличен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 събрание на  акционерите чрез допълнителна емис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 емисия по номинална стойност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емисия, съразмерно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ите от допълнителната емисия, които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 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 акционери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акциите 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те 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,  които са направили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имат  право да  получат за  сметка на 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 съразмерно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о  не 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лучая по ал. 2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  в   което   акционерите   получават   дял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о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ОРГАНИ Н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Органи на управление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избира за срок до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Нови  членове се  избират  до  края  на  текущия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нд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съставът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о   настъпване  на   съответните   зако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оставки едноличният  собственик на  капитала  упраж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собственост на държавата в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За  участие  в  Общото  събрани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се легитимират  с притежаваните  или  с  вр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  да се  запишат в  протоколната книга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заседанието. Акционерите могат да се легити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депозитен сертификат,  издаден от  банка,  в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 акциите   им.  Пълномощниците   на  акционер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 акции  или  с  временни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 Общото събрание на акционерите участват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 че  бъдат претърпени загуби, надвишаващи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капитала,  ако започне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състоятелност,  както и във всеки случай на опаснос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та  стабилност   на  дружеството,   ако   спо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   трябва    да   бъдат    взети   мерк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пределя  основните насоки 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взема   решения   за   преобразуване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определя   броя,  избира   и   освобо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   на     Съвета    на    директорите,   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то за участие в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назначава   и   освобождава  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одобрява   баланса,   разпредел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ходите  и   годишния  счетоводен   отчет  за  дейност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ултатите на  дружеството, взема  решения за освобож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тговорност на 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взема решение за увеличаване или нама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назначава  ликвидатори, освен  в случай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взема  решения за  откриване или за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лонове  и за  участие или  за прекратяване  на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  взема    решения   за:   придобив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не на  недвижими имоти  и вещни  права, пол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ни кредити,  даване  на  гаранции  и  поем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ъчителство,  придобиване   и  предоставяне  на  лиценз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търгове и конкур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на Общото събрание по т. 1, 3, 4,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9 на ал. 1 влизат в сила след обнародване на вписването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при  окръжния  съд.  Тези  реш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 във   връзка  с   отговорността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Броят на членовете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имат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е,  което се  определя по правила, прие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риема  и предлага  за одобряване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ема  планове и  програми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едлага на Общото събрание увеличаван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 и освобождава  изпълнителн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став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избира  между членовете  си  председател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.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, одобрява  правилата за  организация на вътреш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а  сметка,  работната  заплата  и  другите  вътре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взема  решение  за  образуване 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бсъжда и решава всички въпроси освен тез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а   от  компетентността   на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по т. 1, 3 и 4 на ал. 1 се вз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зинство от 2/3 от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може да взема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 права   и  задължения   независимо  от 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 на   функциите  между   тях,   както   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, с които се предоставя правото на управ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Съветът на  директорите  приема 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ДРУГ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 от Общото  събрание на  акционерите, но  н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 10 на сто от печалбата след облагане. Отчис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фонда могат да се преустановят, когато той достигне 25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верката установява спазването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 случай на  годишно приключване със загуба или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пса на  средства след  отчисляване на  средствата п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ото  събрание  с  мнозинство  на  9/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же  да  реши  процентът  на  дивидентит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ивидентите се изплащат в брой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физически  лица, и  с чек  - на останалите акционери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не на акцията или депозитния сертификат и пре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упона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едставителите   на  поименните 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представят нотариално  заверено пълномощно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  в Книгата  на акциите и дивидентите. Изплащ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видентите  се  удостоверява  с  купона  за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който се залепва в Книгата на акциите и 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, взетите  решения.  Протокол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ват от всички 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гат  да  се  запознава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акции, броят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 Притежателите на акции на приносител, по тях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елание, се  записват в  Книгата на  акционерите, което 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начение само за свикван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за  дивидентите се  подшиват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 под изискващия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мум в 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 и пасиви  на Държавна фирма "РОПОТАМО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ргас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то акционерно дружество</w:t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bCs/>
          <w:lang w:val="ru-RU"/>
        </w:rPr>
        <w:t>с държавно имущество "СВОБОДА" ЕАД – Добри</w:t>
      </w:r>
      <w:r>
        <w:rPr>
          <w:rFonts w:eastAsia="MS Mincho;ＭＳ 明朝" w:cs="HebarU" w:ascii="HebarU" w:hAnsi="HebarU"/>
          <w:b/>
          <w:bCs/>
          <w:lang w:val="bg-BG"/>
        </w:rPr>
        <w:t>ч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bg-BG"/>
        </w:rPr>
      </w:pPr>
      <w:r>
        <w:rPr>
          <w:rFonts w:eastAsia="MS Mincho;ＭＳ 明朝" w:cs="HebarU" w:ascii="HebarU" w:hAnsi="HebarU"/>
          <w:b/>
          <w:bCs/>
          <w:lang w:val="bg-BG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измежду членовете си да представляват дружество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 дружество   "СВОБОДА"  -  Добрич.  В  съкращ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то е "СВОБОДА" ЕАД - Добрич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заедно с указание за адре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Добрич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има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ожухарски  и кожени  облекла и други кожухарски и кож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елия; 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Капиталът на дружеството е в размер 29 319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/двадесет  и девет милиона триста и деветнадес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/1/ Капиталът на дружеството е разпределен в 2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19 /двадесет  и девет хиляди триста и деветнадесет/ акци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на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циите се издават в купюри по една, по п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десет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  и не  могат да 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  случай че  някой от  акционерите жела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поименни  акции на  трети лица,  той е  длъж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в писмена форма изкупуването им първо от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Акциите  могат да бъдат прехвърлени на трети л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 ако   останалите  акционери  откажат  да  ги  изкупя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 не   може  да   стане   при   по-изгодн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я условия,  отколкото предложените на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  имат право да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ата  алинея  съразмерно  на  броя  на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Капиталът  може да бъде увеличен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 събрание на  акционерите чрез допълнителна емис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 емисия по номинална стойност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емисия, съразмерно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ите от допълнителната емисия, които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 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 акционери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акциите 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те 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,  които са направили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имат  право да  получат за  сметка на 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 съразмерно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о  не 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лучая по ал. 2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  в   което   акционерите   получават   дял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о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ОРГАНИ Н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Органи на управление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избира за срок до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Нови  членове се  избират  до  края  на  текущия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нд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съставът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о   настъпване  на   съответните   зако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оставки едноличният  собственик на  капитала  упраж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собственост на държавата в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За  участие  в  Общото  събрани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се легитимират  с притежаваните  или  с  вр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  да се  запишат в  протоколната книга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заседанието. Акционерите могат да се легити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депозитен сертификат,  издаден от  банка,  в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 акциите   им.  Пълномощниците   на  акционер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 акции  или  с  временни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 Общото събрание на акционерите участват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 че  бъдат претърпени загуби, надвишаващи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капитала,  ако започне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състоятелност,  както и във всеки случай на опаснос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та  стабилност   на  дружеството,   ако   спо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   трябва    да   бъдат    взети   мерк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пределя  основните насоки 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взема   решения   за   преобразуване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определя   броя,  избира   и   освобо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   на     Съвета    на    директорите,   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то за участие в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назначава   и   освобождава  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одобрява   баланса,   разпредел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ходите  и   годишния  счетоводен   отчет  за  дейност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ултатите на  дружеството, взема  решения за освобож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тговорност на 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взема решение за увеличаване или нама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назначава  ликвидатори, освен  в случай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взема  решения за  откриване или за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лонове  и за  участие или  за прекратяване  на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  взема    решения   за:   придобив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не на  недвижими имоти  и вещни  права, пол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ни кредити,  даване  на  гаранции  и  поем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ъчителство,  придобиване   и  предоставяне  на  лиценз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търгове и конкур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на Общото събрание по т. 1, 3, 4,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9 на ал. 1 влизат в сила след обнародване на вписването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при  окръжния  съд.  Тези  реш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 във   връзка  с   отговорността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Броят на членовете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имат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е,  което се  определя по правила, прие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риема  и предлага  за одобряване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ема  планове и  програми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едлага на Общото събрание увеличаван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 и освобождава  изпълнителн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став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избира  между членовете  си  председател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.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, одобрява  правилата за  организация на вътреш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а  сметка,  работната  заплата  и  другите  вътре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взема  решение  за  образуване 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бсъжда и решава всички въпроси освен тез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а   от  компетентността   на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по т. 1, 3 и 4 на ал. 1 се вз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зинство от 2/3 от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може да взема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 права   и  задължения   независимо  от 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 на   функциите  между   тях,   както   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, с които се предоставя правото на управ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Съветът на  директорите  приема 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ДРУГ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 от Общото  събрание на  акционерите, но  н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 10 на сто от печалбата след облагане. Отчис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фонда могат да се преустановят, когато той достигне 25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верката установява спазването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 случай на  годишно приключване със загуба или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пса на  средства след  отчисляване на  средствата п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ото  събрание  с  мнозинство  на  9/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же  да  реши  процентът  на  дивидентит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ивидентите се изплащат в брой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физически  лица, и  с чек  - на останалите акционери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не на акцията или депозитния сертификат и пре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упона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едставителите   на  поименните 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представят нотариално  заверено пълномощно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  в Книгата  на акциите и дивидентите. Изплащ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видентите  се  удостоверява  с  купона  за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който се залепва в Книгата на акциите и 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, взетите  решения.  Протокол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ват от всички 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гат  да  се  запознава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акции, броят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 Притежателите на акции на приносител, по тях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елание, се  записват в  Книгата на  акционерите, което 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начение само за свикван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за  дивидентите се  подшиват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 под изискващия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мум в 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 и пасиви  на Държавна  фирма "СВОБОДА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ич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1:56:00Z</dcterms:created>
  <dc:creator>composer</dc:creator>
  <dc:description/>
  <dc:language>en-US</dc:language>
  <cp:lastModifiedBy>composer</cp:lastModifiedBy>
  <dcterms:modified xsi:type="dcterms:W3CDTF">2002-11-07T09:48:00Z</dcterms:modified>
  <cp:revision>7</cp:revision>
  <dc:subject/>
  <dc:title/>
</cp:coreProperties>
</file>