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26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</w:t>
      </w:r>
      <w:r>
        <w:rPr>
          <w:rFonts w:eastAsia="HebarU Cyr" w:cs="HebarU Cyr" w:ascii="HebarU Cyr" w:hAnsi="HebarU Cyr"/>
          <w:sz w:val="24"/>
          <w:szCs w:val="24"/>
        </w:rPr>
        <w:t>на 6 юн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ИЗМЕНЕНИЕ НА РАЗПОРЕЖДАНЕ N 70 НА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ЪВЕТ ОТ 1992 Г. ЗА РАЗРЕШАВАНЕ НА АГЕНЦИЯ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ЗА ЧУЖДЕСТРАННА ПОМОЩ ЗА ВЗЕМАНЕ УЧАСТИЕ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ЪЗДАВАНЕТО НА "СЕЛСКОСТОПАНСКА КРЕДИТНА ЦЕНТРАЛА"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АД, ИЗМЕНЕНО И ДОПЪЛНЕНО С РАЗПОРЕЖДАНЕ N 1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 ОТ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 т.  3 изразът  "главния секретар на Министерство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емеделието"  се   заменя  с  "министъра  на  земеделието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хранителната промишленост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58:00Z</dcterms:created>
  <dc:creator>Nicky Gelev</dc:creator>
  <dc:description/>
  <dc:language>en-US</dc:language>
  <cp:lastModifiedBy>Nicky Gelev</cp:lastModifiedBy>
  <dcterms:modified xsi:type="dcterms:W3CDTF">2001-10-22T10:58:00Z</dcterms:modified>
  <cp:revision>2</cp:revision>
  <dc:subject/>
  <dc:title/>
</cp:coreProperties>
</file>