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НАМАЛЯВАНЕ КАПИТАЛА НА "РИЛА-БОРОВЕЦ" ЕАД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ОСТАВЯНЕ НА СГРАДА - ДЪРЖАВНА СОБСТВЕНОСТ,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ЛАВНОТО УПРАВЛЕНИЕ НА ДАНЪЧНАТА АДМИНИСТРАЦИЯ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06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,   чл. 199 във връзка с чл. 200, т. 2 от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, чл.  8 от Закона за собствеността, чл. 2, чл. 10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и  чл. 11  от Правилника за реда за упражняване прав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на  държавата в  предприятията /обн., ДВ, бр. 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4  г., изм.  и доп., бр. 77 от 1994 г., бр. 6, 31, 3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6 и 59 от 1995 г. и бр. 9 от 1996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Председателят   на   Комитета   по   туризма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а  намали  капитала  на  "Рила-Боровец"  ЕАД,  ч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зсилване на  акции, на  стойност, равна  на сто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вижимия имот,  представляващ хотел  "Боровец" в курор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 Боровец,  като извади  от капитала  на 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на собственост върху нег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да  възложи  на  Съвета  на  директорите  на  "Ри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овец"  ЕАД   да  предприеме   необходимите  действ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разяване на  промяната в  капитала при условията и по 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Главното   управление  на  данъчната  администрация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държавното  имущество по  т.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ква "а" за учебно-квалификационен центъ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06:00Z</dcterms:created>
  <dc:creator>Nicky Gelev</dc:creator>
  <dc:description/>
  <dc:language>en-US</dc:language>
  <cp:lastModifiedBy>Council of Ministers</cp:lastModifiedBy>
  <dcterms:modified xsi:type="dcterms:W3CDTF">2002-10-14T14:06:00Z</dcterms:modified>
  <cp:revision>2</cp:revision>
  <dc:subject/>
  <dc:title>                               Разпореждане N 2 на МС</dc:title>
</cp:coreProperties>
</file>