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азпореждане </w:t>
      </w:r>
      <w:r>
        <w:rPr>
          <w:rFonts w:cs="Timok" w:ascii="Timok" w:hAnsi="Timok"/>
          <w:b/>
        </w:rPr>
        <w:t>N</w:t>
      </w:r>
      <w:r>
        <w:rPr>
          <w:rFonts w:cs="Timok" w:ascii="Timok" w:hAnsi="Timok"/>
          <w:b/>
          <w:vertAlign w:val="superscript"/>
        </w:rPr>
        <w:t>o</w:t>
      </w:r>
      <w:r>
        <w:rPr>
          <w:b/>
        </w:rPr>
        <w:t xml:space="preserve"> 23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май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  <w:smallCaps/>
        </w:rPr>
      </w:pPr>
      <w:r>
        <w:rPr>
          <w:b/>
          <w:smallCaps/>
        </w:rPr>
        <w:t>ЗА включване на Института по пивоварна промишленост и хмелопроизвод-ство - София, в състава на Селскостопанската академия и преобразува-не на "Пивоимпексинженеринг" ЕАД - София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е чл. 106 от Конституцията на Република България, чл. 221,   т. 2 във връзка с чл. 199, ал. 1, чл. 200, т. 2, чл. 261, ал. 1 и чл. 262, ал. 1 от Търговския закон, чл. 8 от Закона за собствеността и чл. 2 от Правилника за упражняване правата на собственост на държавата в предприятията, приет с Постановление </w:t>
      </w:r>
      <w:r>
        <w:rPr>
          <w:rFonts w:cs="Timok" w:ascii="Timok" w:hAnsi="Timok"/>
          <w:b/>
        </w:rPr>
        <w:t>N</w:t>
      </w:r>
      <w:r>
        <w:rPr>
          <w:rFonts w:cs="Timok" w:ascii="Timok" w:hAnsi="Timok"/>
          <w:vertAlign w:val="superscript"/>
        </w:rPr>
        <w:t>o</w:t>
      </w:r>
      <w:r>
        <w:rPr/>
        <w:t xml:space="preserve"> 7 на Министерския съвет от 1994 г. (обн., ДВ, бр. 10 от 1994 г.; изм. и доп., бр. 77 от 1994 г., бр. 6, 31, 33, 36, 59 и 63 от 1995 г. и бр. 9 от 1996 г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З П О Р Е Д И 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Включва считано от 1 юни 1996 г. Института по пивоварна промишленост и хмелопроизводство - София, като съставна научна организация в системата на Селскостопанската академия с активите и пасивите по баланса към 31 май 1996 г., като: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а) необходимите средства за издръжка на Института по пивоварна промишленост и хмелопроизводство - София, да се осигурят в рамките на утвърдените средства по бюджетната сметка на Селскостопанската академия и от собствените приходи съгласно Постановление </w:t>
      </w:r>
      <w:r>
        <w:rPr>
          <w:rFonts w:cs="Timok" w:ascii="Timok" w:hAnsi="Timok"/>
          <w:b/>
        </w:rPr>
        <w:t>N</w:t>
      </w:r>
      <w:r>
        <w:rPr>
          <w:rFonts w:cs="Timok" w:ascii="Timok" w:hAnsi="Timok"/>
          <w:vertAlign w:val="superscript"/>
        </w:rPr>
        <w:t>o</w:t>
      </w:r>
      <w:r>
        <w:rPr/>
        <w:t xml:space="preserve"> 219 на Министерския съвет от 1991 г. за изменение начина на финансиране дейността на Селскостопанската академия и преминаване на научните организации на частична или пълна самоиздръжка (ДВ, бр. 94 от 1991 г.);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б) в приложение </w:t>
      </w:r>
      <w:r>
        <w:rPr>
          <w:rFonts w:cs="Timok" w:ascii="Timok" w:hAnsi="Timok"/>
          <w:b/>
        </w:rPr>
        <w:t>N</w:t>
      </w:r>
      <w:r>
        <w:rPr>
          <w:rFonts w:cs="Timok" w:ascii="Timok" w:hAnsi="Timok"/>
          <w:vertAlign w:val="superscript"/>
        </w:rPr>
        <w:t>o</w:t>
      </w:r>
      <w:r>
        <w:rPr/>
        <w:t xml:space="preserve"> 2 към т. 1, буква "б" - "Състав на Селскостопанската академия", от Разпореждане </w:t>
      </w:r>
      <w:r>
        <w:rPr>
          <w:rFonts w:cs="Timok" w:ascii="Timok" w:hAnsi="Timok"/>
          <w:b/>
        </w:rPr>
        <w:t>N</w:t>
      </w:r>
      <w:r>
        <w:rPr>
          <w:rFonts w:cs="Timok" w:ascii="Timok" w:hAnsi="Timok"/>
          <w:vertAlign w:val="superscript"/>
        </w:rPr>
        <w:t>o</w:t>
      </w:r>
      <w:r>
        <w:rPr/>
        <w:t xml:space="preserve"> 22 на Министерския съвет от 1982 г. за утвърждаване устава на Селскостопанската академия и определяне числеността на персонала й (ДВ, бр. 52 от 1982 г.) се създава т. 24:</w:t>
      </w:r>
    </w:p>
    <w:p>
      <w:pPr>
        <w:pStyle w:val="Normal"/>
        <w:spacing w:before="120" w:after="0"/>
        <w:ind w:firstLine="709"/>
        <w:jc w:val="both"/>
        <w:rPr/>
      </w:pPr>
      <w:r>
        <w:rPr/>
        <w:t>"24. Институт по пивоварна промишленост и хмелопроизводство - София."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2. </w:t>
      </w:r>
      <w:r>
        <w:rPr/>
        <w:t>Министърът на търговията и външноикономическото сътрудничество да преобразува "Пивоимпексинженеринг" ЕАД - София, като отдели от него "Пивохмелстрой" ЕООД - Ракитово, с капитал 3 897 000 (три милиона осемстотин деветдесет и седем хиляди) ле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3.</w:t>
      </w:r>
      <w:r>
        <w:rPr/>
        <w:t xml:space="preserve"> Министърът на търговията и външноикономическото сътрудничество да намали капитала на "Пивоимпексинженеринг" ЕАД - София, от 577 883 000 (петстотин седемдесет и седем милиона осемстотин осемдесет и три       хиляди) лв. на 571 321 000 (петстотин седемдесет и един милиона триста двадесет и една хиляди) лв. чрез обезсилване на акции, като извади от него правото на собственост върху недвижим имот - терен с площ 18 377 кв. м в         с. Костандово - община Ракитово, Пловдивска област, и имуществото на Института по пивоварна промишленост и хмелопроизводство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1021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7T13:58:00Z</dcterms:created>
  <dc:creator>LEGAL DEPARTMENT</dc:creator>
  <dc:description/>
  <dc:language>en-US</dc:language>
  <cp:lastModifiedBy>Council of Ministers</cp:lastModifiedBy>
  <dcterms:modified xsi:type="dcterms:W3CDTF">2002-10-14T14:11:00Z</dcterms:modified>
  <cp:revision>4</cp:revision>
  <dc:subject/>
  <dc:title>ЗА ВКЛЮЧВАНЕ НА ИНСТИТУТА ПОПИВОВАРНА ПРОМИШЛЕНОСТ И ХМЕЛОПРОИЗВОД-СТВО - СОФИЯ, В СЪСТАВА НА СЕЛСКОСТОПАНСКАТА АКАДЕМИЯ И ПРЕОБРАЗУВАНЕ НА "ПИВОИМПЕКСИНЖЕНЕРИНГ" ЕАД - СОФИЯ</dc:title>
</cp:coreProperties>
</file>