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пореждане N 45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декември 199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471" w:hanging="567"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smallCaps/>
        </w:rPr>
        <w:t>промяна на ведомствената принадлежност на “Аварийна база” ЕООД - Димитровград, от Министерството на промишлеността към Министерството на енергетиката и енергийните ресур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/>
        <w:t>На основание чл. 2 и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на Министерския съвет от 1994 г. (обн., ДВ, бр. 10 от      1994 г.; изм. и доп., бр. 77 от 1994 г., бр. 6, 31, 33, 36 и 59 от 1995 г. и бр. 9, 77 и 88 от 199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Р А З П О Р Е Д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/>
        <w:t>Променя ведомствената принадлежност на “Аварийна база” ЕООД - Димитровград, от Министерството на промишлеността към Министерството на енергетиката и енергийните ресурси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31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07:23:00Z</dcterms:created>
  <dc:creator>LEGAL DEPARTMENT</dc:creator>
  <dc:description/>
  <dc:language>en-US</dc:language>
  <cp:lastModifiedBy>LEGAL DEPARTMENT</cp:lastModifiedBy>
  <dcterms:modified xsi:type="dcterms:W3CDTF">2002-10-14T14:25:00Z</dcterms:modified>
  <cp:revision>4</cp:revision>
  <dc:subject/>
  <dc:title>Р Е П У Б Л И К А   Б Ъ Л Г А Р И Я</dc:title>
</cp:coreProperties>
</file>