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7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5, ал. 1  от Търговския закон във връзка с чл. 10, ал. 1 от  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 бр. 6, 31, 36 и 59 от 1995 г., бр. 9, 77 и 88 от 1996 г. и бр. 1, 10, 29, 33, 36 и 50 от 1997 г./, и с Решение N 235 на Общинския съвет на община Ловеч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Ловеч правото на собственост върху "Ловеч-автотранспорт" ЕООД - Ловеч, като съвкупност от права, задължения и фактически отношения и да сключи договор с упълномощеното за това от Общинския съвет на община Ловеч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9:10:00Z</dcterms:created>
  <dc:creator>LEGAL DEPARTMENT</dc:creator>
  <dc:description/>
  <dc:language>en-US</dc:language>
  <cp:lastModifiedBy>LEGAL DEPARTMENT</cp:lastModifiedBy>
  <dcterms:modified xsi:type="dcterms:W3CDTF">2004-02-03T09:58:00Z</dcterms:modified>
  <cp:revision>3</cp:revision>
  <dc:subject/>
  <dc:title>Разпореждане N 76 на МС</dc:title>
</cp:coreProperties>
</file>