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маляване капитала на "Център за нови стоки и мода" ЕООД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и чл. 2 и 1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    1994 г., бр. 6, 31, 33, 36 и 59 от 1995 г., бр. 9, 77 и 88 от 1996 г. и бр. 1, 10, 29, 33, 36 и 50 от 1997 г./, във връзка с чл. 137, ал. 1, т. 4 и чл. 147, ал. 2 от Търговския зако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търговията и туризма да намали капитала на "Център за нови стоки и мода" ЕООД - София, като извади от него правото на собственост върху сграда на 6 етажа в София, ул. "Леге" N 4, описано в акт за държавна собственост N 00133 на областния управител на област София от 14 февр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мисията за разпределяне и използване на административни сгради - държавна собственост, да внесе в Министерския съвет предложение за предоставяне на сградата за стопанисване и управление в съответствие с чл. 15 от Закона за държавнат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5:01:00Z</dcterms:created>
  <dc:creator>LEGAL DEPARTMENT</dc:creator>
  <dc:description/>
  <dc:language>en-US</dc:language>
  <cp:lastModifiedBy>LEGAL DEPARTMENT</cp:lastModifiedBy>
  <dcterms:modified xsi:type="dcterms:W3CDTF">2004-02-03T10:26:00Z</dcterms:modified>
  <cp:revision>3</cp:revision>
  <dc:subject/>
  <dc:title>Разпореждане N 93 на МС</dc:title>
</cp:coreProperties>
</file>