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N</w:t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5 на МС от 9 февруари  1998 година</w:t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8Rz/98Rz055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Style w:val="InternetLink"/>
        </w:rPr>
      </w:pPr>
      <w:hyperlink r:id="rId3">
        <w:r>
          <w:rPr/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величаване капитала на "Париз" ЕА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6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 от 1998 г./, чл. 192, ал. 1 и чл. 193 от Търговския закон, чл. 10 и чл. 15, 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  и бр. 1, 10, 29, 33, 36, 50 и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промишлеността да увеличи капитала на "Париз" ЕАД - София, с непарична вноска, равна на стойността на недвижими имоти - частна държавна собственост, намиращи се в София, ул. "Лавеле" N 10-12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а/ апартамент N 4, II етаж /69,28 кв.м/ с балансова стойност       </w:t>
      </w:r>
      <w:r>
        <w:rPr>
          <w:rFonts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  <w:lang w:val="bg-BG"/>
        </w:rPr>
        <w:t>93 898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ве партерни помещения със застроена площ общо           104,35 кв.м с балансова стойност 121 978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ве партерни стаи с вход откъм двора на сградата със застроена площ 50,92 кв.м с балансова стойност 63 874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величаването на капитала да се извърши чрез издаване на нови акции в размер, равен на стойността на имотит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55.DOC" TargetMode="External"/><Relationship Id="rId3" Type="http://schemas.openxmlformats.org/officeDocument/2006/relationships/hyperlink" Target="http://prin/98Rz/98Rz05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39:00Z</dcterms:created>
  <dc:creator>LEGAL DEPARTMENT</dc:creator>
  <dc:description/>
  <dc:language>en-US</dc:language>
  <cp:lastModifiedBy>composer</cp:lastModifiedBy>
  <dcterms:modified xsi:type="dcterms:W3CDTF">2004-03-24T07:13:00Z</dcterms:modified>
  <cp:revision>8</cp:revision>
  <dc:subject/>
  <dc:title>Разпореждане N 5 на МС</dc:title>
</cp:coreProperties>
</file>