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3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1 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маляване на капитала на "Ловеч - принт" ЕООД - Ловеч, и предоставяне на недвижими имоти - държавна собственост, на Главно управление "Държавен резерв и военно-временни запаси" към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37, ал. 1, т. 4 във връзка с чл. 147, ал. 2 и          чл. 149, ал. 3 от Търговския закон, чл. 2, чл. 10, ал. 1, чл. 1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 и 5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промишлеността да намали капитала на "Ловеч - принт" ЕООД - Ловеч, чрез намаляване стойността на дяловете, съот-ветстващи на стойността на правото на собственост върху терен с площ 15 000 кв. м, намиращ се в местността "Хисарско поле" в южната част на землището на Ловеч, извън регулационния план, при граници: от изток, запад и север - пасища, а от юг - жп гара спирка "Сердика", и с балансо-вата стойност на намиращите се в него 3 броя складове със сглобяема стоманобетонна конструкция, всеки един от които с разгъната застроена площ 518 кв. м и обем 2072 куб. м, както и битова сграда с панелна конструкция с разгъната застроена площ 132 кв. м и обем 462 куб. м, всички построени през 1984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явява имота по т. 1 за публич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оставя имота по т. 1 безвъзмездно за стопанисване и управление на Главно управление "Държавен резерв и военновременни запаси" към Министерския съве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аването на имота по т. 1 да се извърши с двустранно подписан предавателно-приемателен протоко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Главно управление "Държавен резерв и военновременни запаси" да осигури необходимите средства за стопанисването и управлението на имота по т. 1 в рамките на определената численост и одобрените раз-ходи със Закона за държавния бюджет за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0:05:00Z</dcterms:created>
  <dc:creator>Legal Dep.</dc:creator>
  <dc:description/>
  <dc:language>en-US</dc:language>
  <cp:lastModifiedBy>composer</cp:lastModifiedBy>
  <dcterms:modified xsi:type="dcterms:W3CDTF">2004-03-24T07:50:00Z</dcterms:modified>
  <cp:revision>3</cp:revision>
  <dc:subject/>
  <dc:title>ПРЕПИС</dc:title>
</cp:coreProperties>
</file>