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азпореждан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7 май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безвъзмездно прехвърляне правото на собственост на д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 xml:space="preserve">На основание чл. 15, ал. 1 от Търговския закон във връзка с чл. 10,    ал. 1 от Правилника за реда за упражняване правата на собственост на държавата в предприятията, приет с Постановл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 и бр. 11 от 1999 г.), и с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420 на Общинския съвет на община Силистра от 20 юни 1997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промишлеността да прехвърли безвъзмездно на община Силистра правото на собственост върху “Доростол-полиграф” ЕООД - Силистра, като съвкупност от права, задължения и фактически отношения, и да сключи договор с упълномощеното за това от Общинския съвет на община Силистра лиц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8:58:00Z</dcterms:created>
  <dc:creator>LEGAL DEPARTMENT</dc:creator>
  <dc:description/>
  <dc:language>en-US</dc:language>
  <cp:lastModifiedBy>composer</cp:lastModifiedBy>
  <cp:lastPrinted>1999-05-26T09:43:00Z</cp:lastPrinted>
  <dcterms:modified xsi:type="dcterms:W3CDTF">2004-02-18T07:07:00Z</dcterms:modified>
  <cp:revision>4</cp:revision>
  <dc:subject/>
  <dc:title>Р Е П У Б Л И К А   Б Ъ Л Г А Р И Я</dc:title>
</cp:coreProperties>
</file>