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Държавата Катар за взаимно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tLeast" w:line="120"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говора между правителството на Република България и правителството на Държавата Катар за взаимно насърчаване и защита на инвестициите, подписан на 8 ноември 2007 г. в Доха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оговора между правителството на Република България и правителството на Държавата Катар за взаимно насърчаване и защита на инвестициит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atLeast" w:line="120" w:before="120" w:after="0"/>
        <w:ind w:right="-1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тифицира Договора между правителството на Република България и правителството на Държавата Катар за взаимно насърчаване и защита на инвестициите, подписан на 8 ноември 2007 г. в Дох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оговора между правителството на Република България и правителството на Държавата Катар за взаимно насърчаване и защита на инвестициит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spacing w:lineRule="atLeast" w:line="240" w:before="120" w:after="0"/>
        <w:ind w:firstLine="141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8 ноември 2007 г. в Дох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по време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сещението на Президента на Република България в Катар беше подписан Договор между правителството на Република България и правителството на Държавата Катар за взаимно насърчаване и защита на инвестициите.</w:t>
      </w:r>
    </w:p>
    <w:p>
      <w:pPr>
        <w:pStyle w:val="Normal"/>
        <w:spacing w:lineRule="atLeast" w:line="240" w:before="120" w:after="0"/>
        <w:ind w:right="-1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говорът е важен елемент от политическия курс към активизиране и развитие на търговско-икономическото и научно-техническото сътрудничество с Държавата Катар. Сключването му е резултат от желанието на двете страни да създадат благоприятни условия за интензивни стопански връзки на реципрочна основа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поредбите на договора обхващат целия комплекс от отношения, свързани с инвестиционната дейност на българските и катарските инвеститори на територията на двете страни в атмосфера на равнопоставеност и добра воля. С влизането му в сила ще се създадат основните правни гаранции за справедливо и безпристрастно третиране на инвеститорите и опазване на техните интереси, което ще окаже положително въздействие за развитието и по-нататъшното активизиране на търговско-икономическите отношения между България и Катар и ще стимулира деловите среди на двете страни към по-активни контакти.</w:t>
      </w:r>
    </w:p>
    <w:p>
      <w:pPr>
        <w:pStyle w:val="Normal"/>
        <w:spacing w:lineRule="atLeast" w:line="240" w:before="120" w:after="0"/>
        <w:ind w:right="-1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предвидения в чл. 8 и 9 от договора ред за решаване на инвестиционни спорове и на спорове между договарящите се страни, на основание чл. 85, ал. 1, т. 5 от Конституцията на Република България договорът подлежи на ратифициране от Народното събрание със закон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  <w:lang w:val="en-US"/>
      </w:rPr>
    </w:pPr>
    <w:r>
      <w:rPr>
        <w:rFonts w:cs="Times New Roman" w:ascii="Times New Roman" w:hAnsi="Times New Roman"/>
        <w:i/>
        <w:sz w:val="20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</w:t>
    </w:r>
  </w:p>
  <w:p>
    <w:pPr>
      <w:pStyle w:val="Footer"/>
      <w:rPr>
        <w:rFonts w:ascii="NewSaturionCyr;Times New Roman" w:hAnsi="NewSaturionCyr;Times New Roman" w:cs="NewSaturionCyr;Times New Roman"/>
        <w:sz w:val="10"/>
        <w:lang w:val="en-US"/>
      </w:rPr>
    </w:pPr>
    <w:r>
      <w:rPr>
        <w:rFonts w:cs="NewSaturionCyr;Times New Roman" w:ascii="NewSaturionCyr;Times New Roman" w:hAnsi="NewSaturionCyr;Times New Roman"/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5:00Z</dcterms:created>
  <dc:creator>Бойка Владова</dc:creator>
  <dc:description/>
  <cp:keywords/>
  <dc:language>en-US</dc:language>
  <cp:lastModifiedBy>dbman</cp:lastModifiedBy>
  <cp:lastPrinted>2008-02-12T09:58:00Z</cp:lastPrinted>
  <dcterms:modified xsi:type="dcterms:W3CDTF">2008-02-14T14:00:00Z</dcterms:modified>
  <cp:revision>3</cp:revision>
  <dc:subject/>
  <dc:title>Р Е П У Б Л И К А   Б Ъ Л Г А Р И Я</dc:title>
</cp:coreProperties>
</file>