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вписванията, одобрен с Постановление № 1486 на Министерския съвет от 1951 г. (обн., Изв., бр. 101 от 1951 г.; изм., бр. 30 от 1955 г.; изм. и доп., ДВ, бр. 82 от 1996 г., бр. 86 от 1997 г., бр. 14 от 2000 г., бр. 5 и 16 от 2001 г., </w:t>
        <w:br/>
        <w:t>бр. 69 от 2004 г. и бр. 67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Обн., ДВ, бр. 22 от 2008 г.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, буква “а” думите “когато една от страните е едноличен търговец или юридическо лице, посочват се фирмата (наименованието), съдът и номерът на фирменото дело, организационната форма и седалището, номерът по БУЛСТАТ и данъчният номер, а за местните и чуждестранните юридически лица, които нямат съдебна регистрация в Република България - фирмата, седалището и номерът по БУЛСТАТ, съответно данъчният номер;” се заменят с “когато една от страните е едноличен търговец или юридическо лице, посочват се фирмата (наименованието) и организационната форма; посочват се и съдът по регистрация, номерът на фирменото дело, седалището и кодът по БУЛСТАТ, а за вписаните в търговския регистър към Агенцията по вписванията – ЕИК; за местните и чуждестранните юридически лица, които нямат съдебна регистрация в Република България, се посочват фирмата, седалището и кодът по БУЛСТАТ, съответно ЕИК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32а се изменя така: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“</w:t>
      </w:r>
      <w:r>
        <w:rPr>
          <w:rFonts w:cs="Times New Roman" w:ascii="HebarU" w:hAnsi="HebarU"/>
          <w:sz w:val="24"/>
          <w:szCs w:val="24"/>
        </w:rPr>
        <w:t>Чл. 32а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(1)  В случай че записаният във входящия регистър акт не отговаря на изискванията на закона или е неподлежащ на вписване, съдията по вписванията се произнася с определение за отказ. Актът се записва в регистъра за отказите по чл. 33, буква “л” с посочване на постановения отказ и датата на постановяването му.</w:t>
        <w:tab/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(2) Актовете, по които е постановен отказ, се подреждат в книгата за отказите по чл. 33, буква “м”. Всеки двеста подредени екземпляра от актовете, по които е постановен отказ, образуват един том. Всеки том започва с нова номерация на листовете. Номерирането на актовете и на томовете започва всяка година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 xml:space="preserve">(3) Датата на постановения отказ и поредният номер в регистъра за отказите по чл. 33, буква “л”, както и томът и страницата на книгата по чл. 33, буква “м” се записват във входящия регистър.  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(4) Определението за отказ се връчва на заинтересуваното лице срещу подпис. Жалбата срещу отказа и влязлото в сила определение на окръжния съд се записват в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регистъра за отказите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о чл. 33, буква “л” към поредния номер, под който е записан самият отказ, и  се подреждат в книгата по чл. 33, буква “м”. Жалбата и определението се записват и във входящия регистър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(5) В службите по вписванията, където има въведен програмен продукт за водене на имотни партиди,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в подлежащия на вписване акт се записва и номерът на имотната партида.”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3. </w:t>
      </w:r>
      <w:r>
        <w:rPr>
          <w:rFonts w:cs="Times New Roman" w:ascii="HebarU" w:hAnsi="HebarU"/>
          <w:sz w:val="24"/>
          <w:szCs w:val="24"/>
        </w:rPr>
        <w:t xml:space="preserve">Член 32б се изменя така: 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„</w:t>
      </w:r>
      <w:r>
        <w:rPr>
          <w:rFonts w:cs="Times New Roman" w:ascii="HebarU" w:hAnsi="HebarU"/>
          <w:sz w:val="24"/>
          <w:szCs w:val="24"/>
        </w:rPr>
        <w:t>Чл. 32б.</w:t>
      </w:r>
      <w:r>
        <w:rPr>
          <w:rFonts w:cs="Times New Roman" w:ascii="HebarU" w:hAnsi="HebarU"/>
          <w:b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>Правилата на чл. 32а се прилагат съответно и при отказ за отбелязване и отказ за заличаване.”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§ 4.</w:t>
      </w:r>
      <w:r>
        <w:rPr>
          <w:rFonts w:cs="Times New Roman" w:ascii="HebarU" w:hAnsi="HebarU"/>
          <w:sz w:val="24"/>
          <w:szCs w:val="24"/>
        </w:rPr>
        <w:t xml:space="preserve"> Създава се чл. 32в: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“</w:t>
      </w:r>
      <w:r>
        <w:rPr>
          <w:rFonts w:cs="Times New Roman" w:ascii="HebarU" w:hAnsi="HebarU"/>
          <w:sz w:val="24"/>
          <w:szCs w:val="24"/>
        </w:rPr>
        <w:t>Чл. 32в. В случаите, когато жалбата срещу отказа за вписване, отказа за отбелязване или отказа за заличаване е уважена, вписването, отбелязването или заличаването се счита за извършено от момента на записването на акта във входящия регистър.”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5. </w:t>
      </w:r>
      <w:r>
        <w:rPr>
          <w:rFonts w:cs="Times New Roman" w:ascii="HebarU" w:hAnsi="HebarU"/>
          <w:sz w:val="24"/>
          <w:szCs w:val="24"/>
        </w:rPr>
        <w:t>В чл. 33 се създава буква “м”: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“</w:t>
      </w:r>
      <w:r>
        <w:rPr>
          <w:rFonts w:cs="Times New Roman" w:ascii="HebarU" w:hAnsi="HebarU"/>
          <w:sz w:val="24"/>
          <w:szCs w:val="24"/>
        </w:rPr>
        <w:t>м) книга, която се образува от подреждането на актовете, по които са постановени откази за вписване, отбелязване и заличаване, определенията за отказ, както и жалбите и определенията на окръжните съдилища по тях.”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6. </w:t>
      </w:r>
      <w:r>
        <w:rPr>
          <w:rFonts w:cs="Times New Roman" w:ascii="HebarU" w:hAnsi="HebarU"/>
          <w:sz w:val="24"/>
          <w:szCs w:val="24"/>
        </w:rPr>
        <w:t>В чл. 34, ал. 1 думите ”и отбелязването” се заменят с “отбелязването и заличаването”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>§ 7.</w:t>
      </w:r>
      <w:r>
        <w:rPr>
          <w:rFonts w:cs="Times New Roman" w:ascii="HebarU" w:hAnsi="HebarU"/>
          <w:sz w:val="24"/>
          <w:szCs w:val="24"/>
        </w:rPr>
        <w:t xml:space="preserve"> В чл. 35, ал. 1, изречение първо думите “чл. 475, ал. 3” се заменят с “чл. 579, ал. 3”.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HTMLPreformatted"/>
        <w:spacing w:before="120" w:after="0"/>
        <w:jc w:val="center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  <w:t>ДОПЪЛНИТЕЛНА РАЗПОРЕДБА</w:t>
      </w:r>
    </w:p>
    <w:p>
      <w:pPr>
        <w:pStyle w:val="HTMLPreformatted"/>
        <w:spacing w:before="120" w:after="0"/>
        <w:ind w:firstLine="1134"/>
        <w:jc w:val="both"/>
        <w:rPr>
          <w:rFonts w:ascii="HebarU" w:hAnsi="HebarU" w:cs="Times New Roman"/>
          <w:b/>
          <w:b/>
          <w:sz w:val="24"/>
          <w:szCs w:val="24"/>
        </w:rPr>
      </w:pPr>
      <w:r>
        <w:rPr>
          <w:rFonts w:cs="Times New Roman" w:ascii="HebarU" w:hAnsi="HebarU"/>
          <w:b/>
          <w:sz w:val="24"/>
          <w:szCs w:val="24"/>
        </w:rPr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b/>
          <w:sz w:val="24"/>
          <w:szCs w:val="24"/>
        </w:rPr>
        <w:t xml:space="preserve">§ 8. </w:t>
      </w:r>
      <w:r>
        <w:rPr>
          <w:rFonts w:cs="Times New Roman" w:ascii="HebarU" w:hAnsi="HebarU"/>
          <w:sz w:val="24"/>
          <w:szCs w:val="24"/>
        </w:rPr>
        <w:t>Навсякъде в правилника думата “въззивния” се заменя с “окръжния”.</w:t>
      </w:r>
    </w:p>
    <w:p>
      <w:pPr>
        <w:pStyle w:val="HTMLPreformatted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Постановлението влиза в сила от 1 март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7:00Z</dcterms:created>
  <dc:creator>boni</dc:creator>
  <dc:description/>
  <cp:keywords/>
  <dc:language>en-US</dc:language>
  <cp:lastModifiedBy>dbman</cp:lastModifiedBy>
  <cp:lastPrinted>2008-02-25T12:12:00Z</cp:lastPrinted>
  <dcterms:modified xsi:type="dcterms:W3CDTF">2008-02-29T09:35:00Z</dcterms:modified>
  <cp:revision>4</cp:revision>
  <dc:subject/>
  <dc:title>Р Е П У Б Л И К А   Б Ъ Л Г А Р И Я</dc:title>
</cp:coreProperties>
</file>