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76" w:leader="none"/>
        </w:tabs>
        <w:ind w:left="1276" w:right="617" w:hanging="42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- публична държавна собственост, за имот - частна държавна собственост, и възмездното му предоставяне за управление на Държавно предприятие “Фонд затворно дело”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46б от Закона за държавната собственост във връзка чл. 5, ал. 6 от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Правилника за устройството и дейността на Държавно предприятие “Фонд затворно дело”, п</w:t>
      </w:r>
      <w:r>
        <w:rPr>
          <w:rFonts w:cs="HebarU" w:ascii="HebarU" w:hAnsi="HebarU"/>
          <w:color w:val="000000"/>
          <w:szCs w:val="24"/>
          <w:lang w:val="bg-BG" w:eastAsia="bg-BG"/>
        </w:rPr>
        <w:t>риет с Постановление № 106 на Министерския съвет от 2003 г. (обн., ДВ, бр. 48 от 2003 г.; изм. и доп., бр. 114 от 2003 г. и бр. 95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> Обявява за имот – частна държавна собственост, имот –  публична държавна собственост, намиращ се в гр. Плевен, ул. “Георги Кочев”, с площ 5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13 кв. м, представляващ поземлен имот с идентификатор 56722.651 по кадастралната карта на гр. Плевен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добрена със Заповед № РД–18-51 на изпълнителния директор на Агенцията по кадастъра от 24 ноември 2005 г., застроен с 39 сгради с обща застроена площ 6339 кв. м, подробно описан в Акт за публична държавна собственост № 0147 о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възмездно за управление на Държавно предприятие “Фонд затворно дело” срещу задължението да изгради и предостави на Министерството на правосъдието затвор с капацитет до </w:t>
        <w:br/>
        <w:t xml:space="preserve">1000 лица, лишени от свобода, или затворническо общежитие с капацитет до 200 лица, лишени от свобода, и следствен арест с капацитет до 60 лица, по преценка на министъра на правосъд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правосъдието и изпълнителният директор на Държавно предприятие “Фонд затворно дело” да сключат договор за строителство в изпълнение на т. 2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7:00Z</dcterms:created>
  <dc:creator>neli</dc:creator>
  <dc:description/>
  <cp:keywords/>
  <dc:language>en-US</dc:language>
  <cp:lastModifiedBy>dbman</cp:lastModifiedBy>
  <cp:lastPrinted>2008-02-27T13:37:00Z</cp:lastPrinted>
  <dcterms:modified xsi:type="dcterms:W3CDTF">2008-02-28T09:01:00Z</dcterms:modified>
  <cp:revision>4</cp:revision>
  <dc:subject/>
  <dc:title>Р Е П У Б Л И К А   Б Ъ Л Г А Р И Я</dc:title>
</cp:coreProperties>
</file>