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февр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318 на Министерския съвет от 2007 г. за безвъзмездно предоставяне за управление на имот - публична държавна собственост, на Министерството на правосъдието за нуждите на Административния съд -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1. Отнема от Министерството на земеделието и продоволствието правото на управление върху имот - публична държавна собственост, представляващ поземлен имот с идентификатор № 67338.550.3 (стар пл. </w:t>
        <w:br/>
        <w:t>№ 5495 от кв. 281), с площ 605 кв. м, намиращ се в гр. Сливен, ул. „Цар Освободител” № 12, заедно с построената в него административна сграда на три етажа, с изключение на помещение, представляващо учебна зала № 1, разположено на първия етаж в сградата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Създава се нова т. 2: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Отнема от областния управител на област Сливен правото на управление върху имот - частна държавна собственост, помещение представляващо учебна зала № 1, с площ 82,4 кв. м на първия етаж от сградата по т. 1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сегашните т. 2, 3 и 4 стават съответно т. 3, 4 и 5 и в тях думите „имота по т. 1” се заменят с „имотите по т. 1 и 2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9:00Z</dcterms:created>
  <dc:creator>Cvety</dc:creator>
  <dc:description/>
  <cp:keywords/>
  <dc:language>en-US</dc:language>
  <cp:lastModifiedBy>dbman</cp:lastModifiedBy>
  <cp:lastPrinted>2008-02-27T13:49:00Z</cp:lastPrinted>
  <dcterms:modified xsi:type="dcterms:W3CDTF">2008-02-28T09:02:00Z</dcterms:modified>
  <cp:revision>4</cp:revision>
  <dc:subject/>
  <dc:title>Р Е П У Б Л И К А   Б Ъ Л Г А Р И Я</dc:title>
</cp:coreProperties>
</file>