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“Караманова срещу България” пред Европейския съд по правата на човека (жалба № 579/03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ата гражданка Пенка Георгиева Караман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 (жалба № 579/03)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 на жалбоподателк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нка Георгиева Караманова обезщетение в размер 3300 евро за претърпените неимуществени вреди и за направените разходи и разноски по делото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2:00Z</dcterms:created>
  <dc:creator>boni</dc:creator>
  <dc:description/>
  <cp:keywords/>
  <dc:language>en-US</dc:language>
  <cp:lastModifiedBy>dbman</cp:lastModifiedBy>
  <cp:lastPrinted>2008-02-28T15:16:00Z</cp:lastPrinted>
  <dcterms:modified xsi:type="dcterms:W3CDTF">2008-03-04T09:21:00Z</dcterms:modified>
  <cp:revision>3</cp:revision>
  <dc:subject/>
  <dc:title>Р Е П У Б Л И К А   Б Ъ Л Г А Р И Я</dc:title>
</cp:coreProperties>
</file>