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b/>
          <w:spacing w:val="100"/>
          <w:szCs w:val="24"/>
        </w:rPr>
        <w:t>N</w:t>
      </w:r>
      <w:r>
        <w:rPr>
          <w:b/>
          <w:spacing w:val="100"/>
          <w:szCs w:val="24"/>
          <w:lang w:val="bg-BG"/>
        </w:rPr>
        <w:t xml:space="preserve"> 128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29 февруари   200</w:t>
      </w:r>
      <w:r>
        <w:rPr>
          <w:b/>
          <w:szCs w:val="24"/>
        </w:rPr>
        <w:t>8</w:t>
      </w:r>
      <w:r>
        <w:rPr>
          <w:b/>
          <w:szCs w:val="24"/>
          <w:lang w:val="bg-BG"/>
        </w:rPr>
        <w:t xml:space="preserve">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сключване на приятелско споразумение по делото “Дечева срещу България” пред Европейския съд по правата на човека (жалба № 19203/03)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38 от Конвенцията за защита на правата на човека и основните свободи и чл. 1, ал. 2 от Постановление № 26 на Министерския съвет от 2004 г. за процесуалното представителство на Република България пред Европейския съд по правата на човека (обн., ДВ, бр. 11 от 2004 г.; доп., бр. 10 от 2008 г.)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jc w:val="center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 xml:space="preserve">1. </w:t>
      </w:r>
      <w:r>
        <w:rPr>
          <w:szCs w:val="24"/>
          <w:lang w:val="bg-BG"/>
        </w:rPr>
        <w:t>Приема предложението за сключване на приятелско споразумение по жалбата на българската гражданка Дела Дечева срещу Република България (жалба № 19203/03)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 xml:space="preserve">2. </w:t>
      </w:r>
      <w:r>
        <w:rPr>
          <w:szCs w:val="24"/>
          <w:lang w:val="bg-BG"/>
        </w:rPr>
        <w:t>Упълномощава Маргарита Димова Димова – правителствен агент, да представлява Република България пред Европейския съд по правата на човека в процедурата по сключване на приятелското споразумение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3. </w:t>
      </w:r>
      <w:r>
        <w:rPr>
          <w:szCs w:val="24"/>
          <w:lang w:val="bg-BG"/>
        </w:rPr>
        <w:t>Министерството на правосъдието в тримесечен срок от обявяване на окончателното решение на Европейския съд по правата на човека, с което той обявява споразумението за сключено и заличава жалбата, да изплати на жалбоподателката Дела Димитрова Дечева обезщетение в размер 2200 евро за претърпените неимуществени вреди и за направените разходи и разноски по дело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4. </w:t>
      </w:r>
      <w:r>
        <w:rPr>
          <w:szCs w:val="24"/>
          <w:lang w:val="bg-BG"/>
        </w:rPr>
        <w:t>Министърът на финансите да извърши произтичащите от т. 3 промени по бюджета на Министерството на правосъдието за 2008 г. и да предостави левовата равностойност на дължимата валута за сметка на целевите разходи по централния бюджет за 2008 г.  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Галина Маринска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847" w:top="903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11:57:00Z</dcterms:created>
  <dc:creator>Cvety</dc:creator>
  <dc:description/>
  <cp:keywords/>
  <dc:language>en-US</dc:language>
  <cp:lastModifiedBy>dbman</cp:lastModifiedBy>
  <cp:lastPrinted>2008-02-29T13:57:00Z</cp:lastPrinted>
  <dcterms:modified xsi:type="dcterms:W3CDTF">2008-03-04T09:23:00Z</dcterms:modified>
  <cp:revision>4</cp:revision>
  <dc:subject/>
  <dc:title>Р Е П У Б Л И К А   Б Ъ Л Г А Р И Я</dc:title>
</cp:coreProperties>
</file>